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304"/>
        <w:gridCol w:w="8221"/>
      </w:tblGrid>
      <w:tr>
        <w:trPr>
          <w:trHeight w:val="141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76275" cy="7620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51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ĚZEŇSKÁ SLUŽBA ČESKÉ REPUBLIKY</w:t>
            </w:r>
          </w:p>
          <w:p>
            <w:pPr>
              <w:pStyle w:val="Normal"/>
              <w:keepNext w:val="true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zební věznice a ústav pro výkon zabezpečovací detence Brno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Jihlavská 12, poštovní přihrádka 99, 625 99 Brno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: 543 515 111, Fax: 543 214 064, ISDS: 29vd4ut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Č.j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ÁMĚR</w:t>
      </w:r>
    </w:p>
    <w:p>
      <w:pPr>
        <w:pStyle w:val="Default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na opravu nemovitého majetku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Název  akce</w:t>
      </w:r>
      <w:r>
        <w:rPr>
          <w:bCs/>
          <w:iCs/>
          <w:sz w:val="28"/>
          <w:szCs w:val="28"/>
        </w:rPr>
        <w:t xml:space="preserve">:              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pPr w:vertAnchor="text" w:horzAnchor="margin" w:tblpXSpec="center" w:leftFromText="141" w:rightFromText="141" w:tblpY="-2"/>
        <w:tblW w:w="8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34"/>
      </w:tblGrid>
      <w:tr>
        <w:trPr>
          <w:trHeight w:val="239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zební věznice a ústav pro výkon zabezpečovací detence Brn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Brno  „Oprava hlav oplocení II. etapa“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vestor: VS ČR, VV a ÚpVZD Brno</w:t>
      </w:r>
    </w:p>
    <w:p>
      <w:pPr>
        <w:pStyle w:val="Normal"/>
        <w:tabs>
          <w:tab w:val="clear" w:pos="708"/>
          <w:tab w:val="left" w:pos="1400" w:leader="none"/>
        </w:tabs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4395" w:hanging="4395"/>
        <w:rPr>
          <w:b/>
          <w:b/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>Datum zpracování</w:t>
      </w:r>
      <w:r>
        <w:rPr>
          <w:b/>
          <w:bCs/>
          <w:iCs/>
          <w:sz w:val="24"/>
          <w:szCs w:val="24"/>
        </w:rPr>
        <w:t>: 31.10. 2017</w:t>
      </w:r>
    </w:p>
    <w:p>
      <w:pPr>
        <w:pStyle w:val="Normal"/>
        <w:ind w:left="4395" w:hanging="4395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důvodnění nezbytnosti opravy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ředmětem záměru je oprava a sanace poškozené hlavice hlavní ohradní betonové zdi  objekt č. 30 01 14 ve  VV a ÚpVZD  Brno. Betonová hlavice je trvale vystavena povětrnostním vlivům. Na části hlavice se tvoří mechový porost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opis způsobu řešení oprav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stup provedení opravy – postřik fungicidním prostředkem, poté mechanicky odstranit mechový porost. Odstranění  poškozené hlavice, provedení hloubkové penetrace a nanesení vysprávkové hmoty eventuálně dobetonování poškozené hlavice. Po této povrchové úpravě bude na hlavici osazena na kotevní hmoždinky nebo přistřelením PVC fol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škeré práce budou prováděny z rámového lešení, které bude po každé  ukončení směny zdemontováno z důvodů zneužití. Na části zdi je osazeno žiletkové pletivo, které bude nutno po dobu montáže odsunout a následně osadit zpě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ová dokumentace nebude zapotřeb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chnické parametry opravy </w:t>
      </w:r>
    </w:p>
    <w:p>
      <w:pPr>
        <w:pStyle w:val="ListParagraph"/>
        <w:ind w:left="10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Základní údaje: výška 6 m, předpokládaná délka opravy zdi</w:t>
      </w:r>
      <w:bookmarkStart w:id="0" w:name="_GoBack"/>
      <w:bookmarkEnd w:id="0"/>
      <w:r>
        <w:rPr>
          <w:sz w:val="24"/>
          <w:szCs w:val="24"/>
        </w:rPr>
        <w:t xml:space="preserve"> cca 100 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Majetkoprávní náležitosti realizace opravy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S </w:t>
      </w:r>
      <w:r>
        <w:rPr>
          <w:sz w:val="24"/>
          <w:szCs w:val="24"/>
        </w:rPr>
        <w:t xml:space="preserve">majetkem, na kterém se navrhuje provedení opravy (údržby), má příslušnost hospodařit Vězeňská služb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dova  č. 30 01 14  umístěná na pozemku par. č. 1271/1, 1271/10,1278 zapsaném na LV č.723 ,okresu 3702 Brno-město,  k.ú. 612006 Bohunice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Specifikace požadavků a rozpočtových dopadů realizované opravy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Bez požadavk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jištění přípravy a realizace opravy (údržby) z hlediska zadávání veřejných zakázek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ava (údržba) bude realizována v souladu s příslušnými ustanoveními zákona č. 137/2006 Sb., o veřejných zakázkách, ve znění pozdějších předpisů, Instrukcí Ministerstva spravedlnosti, o veřejných zakázkách v resortu MSp (č.j. 65/2011-INV-SP ze dne 17. 6. 2011), Nařízením generálního ředitele č. 42/2012, které stanoví závazné postupy při zadávání veřejných zakázek ve Vězeňské službě, zejména pak dodržovat zásady transparentnosti, rovného zacházení a zákazu diskriminace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onomická bilance přípravy a realizace oprav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1) Náklady na projektovou dokumentaci - </w:t>
      </w:r>
      <w:r>
        <w:rPr>
          <w:b/>
          <w:sz w:val="24"/>
          <w:szCs w:val="24"/>
        </w:rPr>
        <w:t>nebudo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 2) Náklady realizace 289 000,- Kč  předpokládaná cena bez DPH a vč. DPH 350 00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3) Realizace akce bude financována z prostředků schváleného rozpočtu Vězeňské služby ČR pro rok 20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rava (údržba) bude financována ze státního rozpočtu Vězeňské služby ČR, rozpočtu běžných výdajů přidělených organizační jednot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Zpracoval: jméno, příjmení, funkce, ing. Libor Bartoš, VRS  (podpi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Schválil: Vrchní rada, plk. Mgr. Dušan Gáč,  ředitel VV a ÚpVZD Brn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říloha: </w:t>
      </w:r>
      <w:r>
        <w:rPr>
          <w:bCs/>
          <w:sz w:val="23"/>
          <w:szCs w:val="23"/>
        </w:rPr>
        <w:t>bez příloh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5f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5f57"/>
    <w:pPr>
      <w:keepNext w:val="true"/>
      <w:jc w:val="center"/>
      <w:outlineLvl w:val="0"/>
    </w:pPr>
    <w:rPr>
      <w:rFonts w:ascii="Courier New" w:hAnsi="Courier New" w:cs="Courier New"/>
      <w:bCs/>
      <w:iCs/>
      <w:sz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03ac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e5f57"/>
    <w:pPr>
      <w:keepNext w:val="true"/>
      <w:outlineLvl w:val="4"/>
    </w:pPr>
    <w:rPr>
      <w:b/>
      <w:bCs/>
      <w:i/>
      <w:i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5f57"/>
    <w:rPr>
      <w:rFonts w:ascii="Courier New" w:hAnsi="Courier New" w:eastAsia="Times New Roman" w:cs="Courier New"/>
      <w:bCs/>
      <w:iCs/>
      <w:sz w:val="28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0e5f57"/>
    <w:rPr>
      <w:rFonts w:ascii="Times New Roman" w:hAnsi="Times New Roman" w:eastAsia="Times New Roman" w:cs="Times New Roman"/>
      <w:b/>
      <w:bCs/>
      <w:i/>
      <w:iCs/>
      <w:sz w:val="28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5e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5e7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03ac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103aca"/>
    <w:rPr>
      <w:rFonts w:ascii="Courier New" w:hAnsi="Courier New" w:eastAsia="Times New Roman" w:cs="Courier New"/>
      <w:iCs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0f6f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55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5e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55e74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semiHidden/>
    <w:unhideWhenUsed/>
    <w:rsid w:val="00103aca"/>
    <w:pPr>
      <w:ind w:left="540" w:hanging="0"/>
      <w:jc w:val="both"/>
    </w:pPr>
    <w:rPr>
      <w:rFonts w:ascii="Courier New" w:hAnsi="Courier New" w:cs="Courier New"/>
      <w:iCs/>
      <w:sz w:val="24"/>
    </w:rPr>
  </w:style>
  <w:style w:type="paragraph" w:styleId="NoSpacing">
    <w:name w:val="No Spacing"/>
    <w:uiPriority w:val="1"/>
    <w:qFormat/>
    <w:rsid w:val="0052355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0f6f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b0f6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0f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3A765-B1DE-4330-8E4A-2F22127B6B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809646C.dotm</Template>
  <TotalTime>117</TotalTime>
  <Application>LibreOffice/7.4.7.2$Linux_X86_64 LibreOffice_project/40$Build-2</Application>
  <AppVersion>15.0000</AppVersion>
  <Pages>3</Pages>
  <Words>442</Words>
  <Characters>2608</Characters>
  <CharactersWithSpaces>3044</CharactersWithSpaces>
  <Paragraphs>6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5:00Z</dcterms:created>
  <dc:creator>Badal Jaromír</dc:creator>
  <dc:description/>
  <dc:language>en-US</dc:language>
  <cp:lastModifiedBy>Rokyta Jiří</cp:lastModifiedBy>
  <cp:lastPrinted>2016-03-02T11:50:00Z</cp:lastPrinted>
  <dcterms:modified xsi:type="dcterms:W3CDTF">2017-11-02T07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