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YCÍ LIST NABÍDKY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távkové řízení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rno – Oprava vycházkových dvorů II etapa“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Identifikační údaje zadavatele:</w:t>
        <w:tab/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 xml:space="preserve">Vazební věznice a ústav pro výkon zabezpečovací detence Brno 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>Vězeňská služba ČR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 xml:space="preserve">Jihlavská 12, 625 99 Brno 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>IČO: 00212423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eastAsia="Calibri"/>
        </w:rPr>
        <w:t xml:space="preserve">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Název účastníka</w:t>
            </w:r>
            <w:r>
              <w:rPr>
                <w:rFonts w:cs="Calibri" w:ascii="Calibri" w:hAnsi="Calibri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Adresa účastníka</w:t>
            </w:r>
            <w:r>
              <w:rPr>
                <w:rFonts w:cs="Calibri" w:ascii="Calibri" w:hAnsi="Calibri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stupce účastník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Kontakt na zástupce účastníka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</w:rPr>
              <w:t>(tel., e-mail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zba a výše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>jednat za účastníka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S-50918-27/ČJ-2016-803051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>
        <w:color w:val="FF0000"/>
        <w:sz w:val="20"/>
      </w:rPr>
    </w:pPr>
    <w:r>
      <w:rPr>
        <w:color w:val="FF000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5:00Z</dcterms:created>
  <dc:creator>Alexandr Vidlák</dc:creator>
  <dc:description/>
  <dc:language>en-US</dc:language>
  <cp:lastModifiedBy>Bartoš Libor Ing.</cp:lastModifiedBy>
  <cp:lastPrinted>2017-11-21T10:14:00Z</cp:lastPrinted>
  <dcterms:modified xsi:type="dcterms:W3CDTF">2017-11-21T09:17:00Z</dcterms:modified>
  <cp:revision>6</cp:revision>
  <dc:subject/>
  <dc:title>KRYCÍ LIST NABÍDKY</dc:title>
</cp:coreProperties>
</file>