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zební věznice a ústav pro výkon zabezpečovací detence Brno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ihlavská 12, poštovní přihrádka 99, 625 99 Brno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 543 515 111, Fax: 543 214 064, ISDS: 29vd4ut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Č.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ÁMĚR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na opravu nemovitého majetku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Název  akce</w:t>
      </w:r>
      <w:r>
        <w:rPr>
          <w:bCs/>
          <w:iCs/>
          <w:sz w:val="28"/>
          <w:szCs w:val="28"/>
        </w:rPr>
        <w:t xml:space="preserve">: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pPr w:vertAnchor="text" w:horzAnchor="margin" w:tblpXSpec="center" w:leftFromText="141" w:rightFromText="141" w:tblpY="-2"/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4"/>
      </w:tblGrid>
      <w:tr>
        <w:trPr>
          <w:trHeight w:val="239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zební věznice a ústav pro výkon zabezpečovací detence Br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rno „ Oprava vycházkových dvorů II. Etapa „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vestor: VS ČR, VV a ÚpVZD Brno</w:t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Datum zpracování</w:t>
      </w:r>
      <w:r>
        <w:rPr>
          <w:b/>
          <w:bCs/>
          <w:iCs/>
          <w:sz w:val="24"/>
          <w:szCs w:val="24"/>
        </w:rPr>
        <w:t>: 31.10. 2017</w:t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důvodnění nezbytnosti opravy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otham Rounded Book" w:hAnsi="Gotham Rounded Book"/>
          <w:sz w:val="22"/>
          <w:szCs w:val="22"/>
        </w:rPr>
      </w:pPr>
      <w:r>
        <w:rPr>
          <w:rFonts w:ascii="Gotham Rounded Book" w:hAnsi="Gotham Rounded Book"/>
          <w:sz w:val="22"/>
          <w:szCs w:val="22"/>
        </w:rPr>
        <w:t xml:space="preserve">Předmětem technického návrhu je oprava a sanace poškozeného zdiva v objektu 30-01-14 vycházkových dvorů ve VV a ÚpVZD Brno.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ascii="Gotham Rounded Book" w:hAnsi="Gotham Rounded Book"/>
          <w:sz w:val="22"/>
          <w:szCs w:val="22"/>
        </w:rPr>
        <w:t xml:space="preserve">Jedná se o venkovní vycházkové dvory. Dvůr je na nádvoří mezi budovami vazební věznice, přístup je přes zabezpečené mřížované vstupy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pis způsobu řešení opravy (údržby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tup opravy spočívá otlučením staré zvětralé omítky. Poškozený základový beton rovněž odstranit, a poté dobetonovat s přísadou hydrofobního přípravku. Před zahájením omítek nutno provést penetraci hydrofobní nátěr proti vzlínání solí, případně provést ošetření korodující výstuže. Provedení omítek použit např. sanační směsi Premix Z-SAN, závěrečný nástřik např. hydrofobní  Hydrofuge Incolore koštětem nebo mlýnkem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vou dokumentaci není zapotřebí zpracováv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é parametry opravy (údržby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ascii="Gotham Rounded Book" w:hAnsi="Gotham Rounded Book"/>
          <w:sz w:val="22"/>
          <w:szCs w:val="22"/>
        </w:rPr>
        <w:t>Vycházkové dvory  jsou rozděleny do deseti sekcí, přičemž vstup je vždy z místa strážní věže do jednotlivých sekcí, od každé strážní věže je pět se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ř.dobetonávek 165 m, otlučení omítek,  penetrace, nové omítky, nástřik  á 225 m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jetkoprávní náležitosti realizace opravy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ajetkem, na kterém se navrhuje provedení opravy , má příslušnost hospodařit Vězeňská služb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ova č. 30 01 14, umístěná na pozemku par. č. 1268/1 zapsaném na LV č 7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u 3702 Brno město, obec Brno 582786, území Brno Bohun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pecifikace požadavků a rozpočtových dopadů realizované o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pravu bude zpracován harmonogram,  tj. opravy budou probíhat vždy max. na dvou sekcích.   Bez dalších požadavků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jištění přípravy a realizace opravy  z hlediska zadávání veřejných zakáze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(údržba) bude realizována v souladu s příslušnými ustanoveními zákona č. 137/2006 Sb., o veřejných zakázkách, ve znění pozdějších předpisů, Instrukcí Ministerstva spravedlnosti, o veřejných zakázkách v resortu MSp (č.j. 65/2011-INV-SP ze dne 17. 6. 2011), Nařízením generálního ředitele č. 42/2012, které stanoví závazné postupy při zadávání veřejných zakázek ve Vězeňské službě, zejména pak dodržovat zásady transparentnosti, rovného zacházení a zákazu diskriminace. </w:t>
      </w:r>
      <w:bookmarkStart w:id="0" w:name="_GoBack"/>
      <w:bookmarkEnd w:id="0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onomická bilance přípravy a realizace opravy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) Náklady na projektovou dokumentaci – </w:t>
      </w:r>
      <w:r>
        <w:rPr>
          <w:b/>
          <w:sz w:val="24"/>
          <w:szCs w:val="24"/>
        </w:rPr>
        <w:t>bez nákladů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2) Náklady realizace 413 000,- Kč předpokládaná cena bez DPH a 500 000,- Kč vč. DP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3) Realizace akce bude financována z prostředků schváleného rozpočtu Vězeňské služby ČR pro rok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 bude financována ze státního rozpočtu Vězeňské služby ČR, rozpočtu běžných výdajů přidělených organizační jednot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pracoval: jméno, příjmení, funkce, ing. Libor Bartoš, (podp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chválil: Vrchní rada, plk. Mgr. Dušan Gáč,  ředitel VV a ÚpVZD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říloha: </w:t>
      </w:r>
      <w:r>
        <w:rPr>
          <w:bCs/>
          <w:sz w:val="23"/>
          <w:szCs w:val="23"/>
        </w:rPr>
        <w:t>bez příloh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5f57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3a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e5f57"/>
    <w:pPr>
      <w:keepNext w:val="true"/>
      <w:outlineLvl w:val="4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5f57"/>
    <w:rPr>
      <w:rFonts w:ascii="Courier New" w:hAnsi="Courier New" w:eastAsia="Times New Roman" w:cs="Courier New"/>
      <w:bCs/>
      <w:iCs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e5f57"/>
    <w:rPr>
      <w:rFonts w:ascii="Times New Roman" w:hAnsi="Times New Roman" w:eastAsia="Times New Roman" w:cs="Times New Roman"/>
      <w:b/>
      <w:bCs/>
      <w:i/>
      <w:iCs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e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e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3a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03aca"/>
    <w:rPr>
      <w:rFonts w:ascii="Courier New" w:hAnsi="Courier New" w:eastAsia="Times New Roman" w:cs="Courier New"/>
      <w:i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f6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5e7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unhideWhenUsed/>
    <w:rsid w:val="00103aca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NoSpacing">
    <w:name w:val="No Spacing"/>
    <w:uiPriority w:val="1"/>
    <w:qFormat/>
    <w:rsid w:val="005235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f6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f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C610F-4F16-4826-88B7-D1B69A875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FACF0BA.dotm</Template>
  <TotalTime>117</TotalTime>
  <Application>LibreOffice/7.4.7.2$Linux_X86_64 LibreOffice_project/40$Build-2</Application>
  <AppVersion>15.0000</AppVersion>
  <Pages>3</Pages>
  <Words>465</Words>
  <Characters>2745</Characters>
  <CharactersWithSpaces>3204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0:00Z</dcterms:created>
  <dc:creator>Badal Jaromír</dc:creator>
  <dc:description/>
  <dc:language>en-US</dc:language>
  <cp:lastModifiedBy>Rokyta Jiří</cp:lastModifiedBy>
  <cp:lastPrinted>2016-03-02T11:50:00Z</cp:lastPrinted>
  <dcterms:modified xsi:type="dcterms:W3CDTF">2017-10-31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