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61849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1D2C6D-15F1-4C97-80A9-FDCE4C30E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0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7-11-2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