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"/>
        <w:gridCol w:w="1979"/>
        <w:gridCol w:w="2520"/>
        <w:gridCol w:w="4501"/>
        <w:gridCol w:w="1080"/>
      </w:tblGrid>
      <w:tr>
        <w:trPr>
          <w:trHeight w:val="397" w:hRule="atLeast"/>
          <w:cantSplit w:val="true"/>
        </w:trPr>
        <w:tc>
          <w:tcPr>
            <w:tcW w:w="104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ZNAM PODDODAVATELŮ,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terým má dodavatel v úmyslu zadat část veřejné zakázky a názvem P–Pankrác – Oprava výtahu 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v nemocnici</w:t>
            </w:r>
          </w:p>
        </w:tc>
      </w:tr>
      <w:tr>
        <w:trPr>
          <w:cantSplit w:val="true"/>
        </w:trPr>
        <w:tc>
          <w:tcPr>
            <w:tcW w:w="48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IDENTIFIKAČNÍ ÚDAJE PODDODAVATELE</w:t>
            </w:r>
          </w:p>
        </w:tc>
        <w:tc>
          <w:tcPr>
            <w:tcW w:w="4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Věcně vymezené části plnění veřejné zakázky,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kterou dodavatel hodlá zadat jiné osobě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% podíl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na plnění veřejné zakázky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1" w:name="Text3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1"/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2" w:name="Text27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2"/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3" w:name="Text69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3"/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4" w:name="Text7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4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5" w:name="Text11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5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6" w:name="Text15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6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7" w:name="Text22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7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8" w:name="Text26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8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rFonts w:cs="Times New Roman" w:ascii="Times New Roman" w:hAnsi="Times New Roman"/>
        <w:b/>
        <w:bCs/>
        <w:i/>
        <w:sz w:val="24"/>
        <w:szCs w:val="24"/>
      </w:rPr>
      <w:t>P–Pankrác – Oprava výtahu v nemocnici, příloha č. 3 ZD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08b4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608b4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08b4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c06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608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608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c06"/>
    <w:pPr/>
    <w:rPr>
      <w:rFonts w:ascii="Tahoma" w:hAnsi="Tahoma" w:cs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604E1488</Template>
  <TotalTime>2</TotalTime>
  <Application>LibreOffice/7.4.7.2$Linux_X86_64 LibreOffice_project/40$Build-2</Application>
  <AppVersion>15.0000</AppVersion>
  <Pages>1</Pages>
  <Words>154</Words>
  <Characters>914</Characters>
  <CharactersWithSpaces>1066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50:00Z</dcterms:created>
  <dc:creator>Polanský Tomáš, Bc.</dc:creator>
  <dc:description/>
  <dc:language>en-US</dc:language>
  <cp:lastModifiedBy>Viesner Čeněk</cp:lastModifiedBy>
  <cp:lastPrinted>2017-10-04T10:40:00Z</cp:lastPrinted>
  <dcterms:modified xsi:type="dcterms:W3CDTF">2017-11-23T1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