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Times New Roman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/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</w:rPr>
        <w:t>Liberec – zastřešení části hospodářského dvor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ee"/>
    <w:family w:val="roman"/>
    <w:pitch w:val="default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9FDC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8:00Z</dcterms:created>
  <dc:creator>jmach</dc:creator>
  <dc:description/>
  <dc:language>en-US</dc:language>
  <cp:lastModifiedBy>Sýkora Ondřej Ing.</cp:lastModifiedBy>
  <cp:lastPrinted>2014-09-11T09:24:00Z</cp:lastPrinted>
  <dcterms:modified xsi:type="dcterms:W3CDTF">2017-08-25T08:08:00Z</dcterms:modified>
  <cp:revision>2</cp:revision>
  <dc:subject/>
  <dc:title/>
</cp:coreProperties>
</file>