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Znojmo – kuchyňské vybavení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 12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2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77</Words>
  <Characters>473</Characters>
  <CharactersWithSpaces>549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7-11-28T13:52:00Z</dcterms:modified>
  <cp:revision>17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