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výměna vjezdových vrat garáží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aktní osoba (jméno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ind w:left="453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 xml:space="preserve">Jméno, příjmení a podpis </w:t>
        <w:br/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7-11-21T07:12:00Z</dcterms:modified>
  <cp:revision>15</cp:revision>
  <dc:subject/>
  <dc:title>ZÁKLADNÍ ÚDAJE O NABÍDCE</dc:title>
</cp:coreProperties>
</file>