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jc w:val="center"/>
        <w:rPr/>
      </w:pPr>
      <w:r>
        <w:rPr/>
        <w:t>Zásady styku zaměstnance firmy: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s osobami ve výkonu vazby nebo trestu odnětí svobody</w:t>
      </w:r>
    </w:p>
    <w:p>
      <w:pPr>
        <w:pStyle w:val="Normal"/>
        <w:rPr/>
      </w:pPr>
      <w:r>
        <w:rPr/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179"/>
        <w:gridCol w:w="1980"/>
        <w:gridCol w:w="181"/>
        <w:gridCol w:w="2122"/>
      </w:tblGrid>
      <w:tr>
        <w:trPr>
          <w:trHeight w:val="397" w:hRule="atLeast"/>
        </w:trPr>
        <w:tc>
          <w:tcPr>
            <w:tcW w:w="3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2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jméno  a  příjmení</w:t>
            </w:r>
          </w:p>
        </w:tc>
        <w:tc>
          <w:tcPr>
            <w:tcW w:w="1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datum narození</w:t>
            </w:r>
          </w:p>
        </w:tc>
        <w:tc>
          <w:tcPr>
            <w:tcW w:w="1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číslo  průkazu totožnosti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/>
        <w:tab/>
        <w:tab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  <w:tab/>
        <w:t xml:space="preserve">Účelem zásad je upravení styků v rámci pracovních činností mezi zaměstnancem firmy:     </w:t>
        <w:tab/>
        <w:tab/>
        <w:t xml:space="preserve">           a osobami ve výkonu vazby nebo trestu odnětí svobody (dále jen „vězněné osoby“) se snahou předcházet jednání a chování, které by mohlo vést k porušování zákonů a dalších obecně závazných právních předpisů, jakož i interních normativních instrukcí, které tuto oblast upravují, k maření účelu výkonu vazby nebo trestu odnětí svo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 níže uvedenými zásadami je </w:t>
      </w:r>
      <w:r>
        <w:rPr>
          <w:b/>
          <w:bCs/>
        </w:rPr>
        <w:t>každý</w:t>
      </w:r>
      <w:r>
        <w:rPr/>
        <w:t xml:space="preserve"> zaměstnanec firmy </w:t>
      </w:r>
      <w:r>
        <w:rPr>
          <w:b/>
          <w:bCs/>
        </w:rPr>
        <w:t>povinen</w:t>
      </w:r>
      <w:r>
        <w:rPr/>
        <w:t xml:space="preserve"> se seznámit a zásady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Zaměstnanec firmy při styku s vězněnou osobou dodržuje tyto zása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ězněným osobám zásadně vyká, oslovuje je příjmením s označením obviněný nebo odsouzený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vězněnými osobami nevede rozhovory jejichž charakter nevyplývá ze zastávaného pracovního zařazení a činnosti zaměstnance, nepřipouští familiární, kamarádské vzt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děluje vězněným osobám své osobní problémy, názory, poznatky apod., pokud rozhovor nesouvisí s jeho pracovní činností a odbor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zněným osobám nesděluje osobní údaje o jiných zaměstnancích firmy nebo Vězeňské služby ČR ani o jiných vězněných osobách, ani informace pracovního charakteru, které mají v rámci zachování pořádku a bezpečnosti zůstat utajeny před nepovolanými osob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umístění osoby blízké nebo blíže známé ve VV Teplice ihned informuje zaměstnance VV Tep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iktně odmítne neoprávněné požadavky vězněných osob, o kterých ihned informuje zaměstnance VV Teplice, v případě pochybnosti o oprávněnosti nebo neoprávněnosti požadavku se vždy obrací na zaměstnance VV Tep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zněným osobám nedonáší, nevynáší, nepředává ani nepřenáší předměty, zejména alkoholické nápoje, drogy, mobilní telefony, potraviny, kuřivo, léky, peníze nebo jiné předměty a potřeby, které by byly v rozporu s účelem výkonu vazby nebo trestu odnětí svob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zněným osobám nedonáší, nevynáší, nepředává ani nepřenáší korespondenci a balíčky bez zákonné kontroly, vzkazy, případně nezajišťuje jiné spojení s okol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zněné osoby nezneužívá k úsluhám, pro osobní nebo jiného prospě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jímá od vězněných osob jakékoliv předměty, výrobky, prezenty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racovišti zabezpečuje pracovní písemnosti, dokumenty, informace na záznamových nosičích, obrazové materiály, monitory, obrazovky, klíče, telefonní a   jiné přístroje, předměty nebo nástroje, které by  mohly být zneužity apod., takovým   způsobem, aby se vězněná osoba nemohla s těmito seznámit, shlédnout je, použít nebo je odcizit, neumožňuje přístup na internetové stránk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řípadě zjištění úmyslného nedodržení výše uvedených zásad budou zjištěné skutečnosti  oznámeny zaměstnavateli, případně příslušnému orgánu k dalšímu opatření (např. k vyvození trestněprávní odpovědnosti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3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9"/>
        <w:gridCol w:w="1980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V Teplicích dne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  <w:r>
        <w:rPr/>
        <w:t xml:space="preserve">..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podpis zaměstna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6510a"/>
    <w:pPr>
      <w:keepNext w:val="true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6510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6510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510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58</Characters>
  <CharactersWithSpaces>2986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6:00Z</dcterms:created>
  <dc:creator>Čejková Hana</dc:creator>
  <dc:description/>
  <dc:language>en-US</dc:language>
  <cp:lastModifiedBy>Čejková Hana</cp:lastModifiedBy>
  <dcterms:modified xsi:type="dcterms:W3CDTF">2017-11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