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avidla pohybu osob a automobilů ve Věznici a ÚVZD Op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</w:t>
      </w:r>
      <w:r>
        <w:rPr/>
        <w:t xml:space="preserve">Akce: </w:t>
      </w:r>
      <w:r>
        <w:rPr>
          <w:b/>
          <w:u w:val="single"/>
        </w:rPr>
        <w:t>Opava – v</w:t>
      </w:r>
      <w:bookmarkStart w:id="0" w:name="_GoBack"/>
      <w:bookmarkEnd w:id="0"/>
      <w:r>
        <w:rPr>
          <w:b/>
          <w:u w:val="single"/>
        </w:rPr>
        <w:t>ýměna oken na hale obj. K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žadavky na zajištění ak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znam všech pracovníků dodavatelské firmy (jméno, příjmení, bydliště, číslo platného OP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ání seznamu 3 dny před zahájením akce určenému pracovníkovi vězni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racovní doba:</w:t>
      </w:r>
      <w:r>
        <w:rPr/>
        <w:t xml:space="preserve"> 7,00 – 15,30 hod. (po dohodě možno upravit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Dovoz materiálu:</w:t>
      </w:r>
      <w:r>
        <w:rPr/>
        <w:t xml:space="preserve"> v průběhu pracovní doby – je nutno počítat s čekací dobou na odbavení (10 – 30 min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žadavky na hlášení prací o sobotách a nedělích:</w:t>
      </w:r>
    </w:p>
    <w:p>
      <w:pPr>
        <w:pStyle w:val="Normal"/>
        <w:ind w:left="720" w:hanging="0"/>
        <w:jc w:val="both"/>
        <w:rPr/>
      </w:pPr>
      <w:r>
        <w:rPr/>
        <w:t>Požadavek obsahuje jména lidí, pracovní čas, místo výkonu práce a druh práce.</w:t>
      </w:r>
    </w:p>
    <w:p>
      <w:pPr>
        <w:pStyle w:val="Normal"/>
        <w:ind w:left="720" w:hanging="0"/>
        <w:jc w:val="both"/>
        <w:rPr/>
      </w:pPr>
      <w:r>
        <w:rPr/>
        <w:t>Požadavek je nutno hlásit dva dny dopředu – schvaluje Ř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žadavky na zabezpečení pracovních úkonů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stup do věznice s mobilním telefonem, notebookem, fotoaparátem, flasch pamětí a jiným el. zařízením je </w:t>
      </w:r>
      <w:r>
        <w:rPr>
          <w:b/>
        </w:rPr>
        <w:t xml:space="preserve">zakázán </w:t>
      </w:r>
      <w:r>
        <w:rPr/>
        <w:t>(netýká se pracovního nářad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vozidla (mechanizmy) ve střežené části věznice:</w:t>
      </w:r>
      <w:r>
        <w:rPr/>
        <w:t xml:space="preserve"> pouze potřebná na určenou práci nebo navezení a odvezení materiálu. Při opuštění tato vozidla budou uzamknuta.</w:t>
      </w:r>
    </w:p>
    <w:p>
      <w:pPr>
        <w:pStyle w:val="Normal"/>
        <w:ind w:left="1080" w:hanging="0"/>
        <w:jc w:val="both"/>
        <w:rPr/>
      </w:pPr>
      <w:r>
        <w:rPr/>
        <w:t>Případné nutné jejich parkování může být zajištěno v určené části areálu vězn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 do věznice je povolen pouze neozbrojeným osobá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celém areálu věznice je přísný zákaz používání alkoholických nápojů a dro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uření je povoleno jen na vyhrazených míst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racovníci vstupují do věznice vchodem pro pěší (taktéž se hlásí řidič motorového vozidla). Zde je u nich provedena kontrola pomocí detekčního rámu a RTG za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 podezření z držení zakázaných nebo nepovolených předmětů, může být u osoby provedena osobní prohlíd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pracovníci extérní firmy budou poučeni o chování a zásadách při pracovních činnostech v objektu V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šechny zde uvedené ohlašovací povinnosti bude zástupce dodavatelské firmy oznamovat a předávat určenému pracovníkovi stavebního referátu Věznice a ÚVZD Opava tak, aby nedošlo k zanedbání nebo nezajištění potřebných stanovisek a aby byly vyčleněny dozorující oso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</w:t>
        <w:tab/>
        <w:tab/>
        <w:t>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00a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0</Words>
  <Characters>1657</Characters>
  <CharactersWithSpaces>1934</CharactersWithSpaces>
  <Paragraphs>3</Paragraphs>
  <Company>VS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43:00Z</dcterms:created>
  <dc:creator>Štefek Arnošt</dc:creator>
  <dc:description/>
  <dc:language>en-US</dc:language>
  <cp:lastModifiedBy>Malcová Hana, Ing.</cp:lastModifiedBy>
  <cp:lastPrinted>2016-08-29T04:42:00Z</cp:lastPrinted>
  <dcterms:modified xsi:type="dcterms:W3CDTF">2017-10-27T11:40:00Z</dcterms:modified>
  <cp:revision>5</cp:revision>
  <dc:subject/>
  <dc:title>Sdělení pro referát zaměstnávání vězněných os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