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ap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říloha č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Spotřební koš (</w:t>
      </w:r>
      <w:r>
        <w:rPr>
          <w:rFonts w:cs="Times New Roman" w:ascii="Times New Roman" w:hAnsi="Times New Roman"/>
          <w:b/>
          <w:sz w:val="24"/>
          <w:szCs w:val="24"/>
        </w:rPr>
        <w:t>včetně DPH)</w:t>
      </w:r>
    </w:p>
    <w:tbl>
      <w:tblPr>
        <w:tblW w:w="926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36"/>
        <w:gridCol w:w="1076"/>
        <w:gridCol w:w="202"/>
        <w:gridCol w:w="3403"/>
        <w:gridCol w:w="1148"/>
      </w:tblGrid>
      <w:tr>
        <w:trPr>
          <w:trHeight w:val="315" w:hRule="atLeast"/>
        </w:trPr>
        <w:tc>
          <w:tcPr>
            <w:tcW w:w="34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Koloniál</w:t>
            </w:r>
          </w:p>
        </w:tc>
        <w:tc>
          <w:tcPr>
            <w:tcW w:w="1076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max. cena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Masné výrobky</w:t>
            </w:r>
          </w:p>
        </w:tc>
        <w:tc>
          <w:tcPr>
            <w:tcW w:w="1148" w:type="dxa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max. cena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ukr krupice (1kg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lobása Dunajská(1000g)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lej slunečnicový (1 litr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lám Lovecký (480g)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üsli ochucené (700g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lám Vysočina (100g)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15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vesné vločky (450g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48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lévky instantní (60g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Kuřácké potřeby</w:t>
            </w:r>
          </w:p>
        </w:tc>
        <w:tc>
          <w:tcPr>
            <w:tcW w:w="11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max. cena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ůl (1kg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utinky (100ks)</w:t>
            </w:r>
          </w:p>
        </w:tc>
        <w:tc>
          <w:tcPr>
            <w:tcW w:w="1148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Umělé sladidlo (160ks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utinky (250ks)</w:t>
            </w:r>
          </w:p>
        </w:tc>
        <w:tc>
          <w:tcPr>
            <w:tcW w:w="1148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apírky Vážka 1ks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ečup sladký (1000g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igaret. tabák PS Blue (30g)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olandské kakao (100g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abák RGD(30g)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ěstoviny vaječ. kolínka 500g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apalovač 1 ks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15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ýže dlouhozrnná (0,5kg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48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Cukrovinky</w:t>
            </w:r>
          </w:p>
        </w:tc>
        <w:tc>
          <w:tcPr>
            <w:tcW w:w="1148" w:type="dxa"/>
            <w:tcBorders/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max. cena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Čaje, káva, limo</w:t>
            </w:r>
          </w:p>
        </w:tc>
        <w:tc>
          <w:tcPr>
            <w:tcW w:w="10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max. cena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okoláda hořká (100g)</w:t>
            </w:r>
          </w:p>
        </w:tc>
        <w:tc>
          <w:tcPr>
            <w:tcW w:w="1148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aj černý PIGY (25ks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okoláda Milka (100g)</w:t>
            </w:r>
          </w:p>
        </w:tc>
        <w:tc>
          <w:tcPr>
            <w:tcW w:w="1148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15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aj Instantní (350g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okoláda mléčná (100g)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aj ovocný (20ks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platek Attack (30g)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aj PICKWICK (20ks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tudentská pečeť (180g)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aj TEEKANNE (20ks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yčinka Margot (100g)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15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aj zelený CBA (25ks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yčinka 3 Bit (46g)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áva JACOBS Velvet (200g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yčinka Snickers (50g)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áva Tradition (200g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iškoty (240g)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áva JIHLAVANKA (150g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48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áva JIHLAVANKA (250g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Drogistické a průmyslové zboží</w:t>
            </w:r>
          </w:p>
        </w:tc>
        <w:tc>
          <w:tcPr>
            <w:tcW w:w="11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max. cena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áva Nescafe Clasic (200g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olítko jednorázové (1ks)</w:t>
            </w:r>
          </w:p>
        </w:tc>
        <w:tc>
          <w:tcPr>
            <w:tcW w:w="11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áva Standard (100g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ěna na holení v tubě, 75 g</w:t>
            </w:r>
          </w:p>
        </w:tc>
        <w:tc>
          <w:tcPr>
            <w:tcW w:w="1148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áva JIHLAVANKA (1000g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artáček na zuby měkký (1ks)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imonáda Coca.Cola, 2 litry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artáček na zuby střední (1ks)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imonáda Kofola, 2 litry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ýdlo FA (100g)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irup ovocný, 700 ml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ýdlo ovocné (100g)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15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oda balená perlivá, 1,5 litru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ýdlo PROTEX (100g)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oda balená neperlivá, 1,5 litru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WC papír 1-vrstvý (1role)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WC papír 3-vrstvý (1role)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Mléčné výrobky</w:t>
            </w:r>
          </w:p>
        </w:tc>
        <w:tc>
          <w:tcPr>
            <w:tcW w:w="10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max. cena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ampon, 500 ml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ogurt Bílý (150ml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ubní pasta Odol (75g)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áslo (250g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ubní pasta Signal (75g)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léko polotučné (1 litr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apesníky papírové, 1 bal.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AMA (500g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bálka A6, 1 ks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15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ýr Eidam 30% (1000g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štovní známka „A“, 1 ks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ýr Veselá Kráva (100g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aterie (monočlánek), 1 ks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1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varoh polotučný (250g)</w:t>
            </w:r>
          </w:p>
        </w:tc>
        <w:tc>
          <w:tcPr>
            <w:tcW w:w="1076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aterie tužková AA, 1 ks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Baterie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ikrotužkov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A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 ks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známkový blok A5, 1 ks</w:t>
            </w:r>
          </w:p>
        </w:tc>
        <w:tc>
          <w:tcPr>
            <w:tcW w:w="1148" w:type="dxa"/>
            <w:tcBorders/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 Kč</w:t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48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3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07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02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48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center" w:pos="6300" w:leader="none"/>
        </w:tabs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o nabídkovou cenu uchazeče za jednotlivé položky zboží. Tato cena je stanovena jako maximální prodejní cena na období minimálně 3 měsíců po uzavření nájemní smlouvy.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21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2162"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21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D4E5DC-CEB3-485A-8E68-5A93D2FD8D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68</Words>
  <Characters>2172</Characters>
  <CharactersWithSpaces>2535</CharactersWithSpaces>
  <Paragraphs>5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05:00Z</dcterms:created>
  <dc:creator>Bartoš Libor Ing.</dc:creator>
  <dc:description/>
  <dc:language>en-US</dc:language>
  <cp:lastModifiedBy>Bartoš Libor Ing.</cp:lastModifiedBy>
  <dcterms:modified xsi:type="dcterms:W3CDTF">2017-12-01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