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5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účastníka</w:t>
            </w:r>
            <w:r>
              <w:rPr/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účastníka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tbl>
      <w:tblPr>
        <w:tblStyle w:val="Mkatabulky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984"/>
      </w:tblGrid>
      <w:tr>
        <w:trPr>
          <w:trHeight w:val="567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a za jednotlivé základní položky sortimentu zboží v Kč vč.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ýše ceny nájemného v K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élka doby podnikání v oblasti prodeje potravin a drogistického zbož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rokázání schopností zajistit služb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Ekonomické kvalifikační předpokla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 xml:space="preserve">      dne: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/>
    </w:pPr>
    <w:r>
      <w:rPr/>
      <w:t>VS-118394-2/ČJ-2017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99458f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D5E21-2887-47ED-954B-81B59B3FB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693</Characters>
  <CharactersWithSpaces>76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4:00Z</dcterms:created>
  <dc:creator>Bartoš Libor Ing.</dc:creator>
  <dc:description/>
  <dc:language>en-US</dc:language>
  <cp:lastModifiedBy>Bartoš Libor Ing.</cp:lastModifiedBy>
  <cp:lastPrinted>2015-06-19T10:53:00Z</cp:lastPrinted>
  <dcterms:modified xsi:type="dcterms:W3CDTF">2017-12-0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