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6   Nájemní smlouvy č. …………………. 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>
          <w:b/>
          <w:sz w:val="24"/>
          <w:szCs w:val="24"/>
        </w:rPr>
        <w:t xml:space="preserve">Platnost od 1.1.2018 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DEJNÍ   DOBA</w:t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udova 30-01-01</w:t>
      </w:r>
    </w:p>
    <w:p>
      <w:pPr>
        <w:pStyle w:val="Heading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PRO ZAMĚSTNANCE A ODSOUZENÉ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dělí</w:t>
        <w:tab/>
        <w:t>06.30</w:t>
        <w:tab/>
        <w:t>- 14.30</w:t>
        <w:tab/>
        <w:t xml:space="preserve"> hod. 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Úterý</w:t>
        <w:tab/>
        <w:t>06.30</w:t>
        <w:tab/>
        <w:t>- 18.00</w:t>
        <w:tab/>
        <w:t xml:space="preserve"> hod.</w:t>
        <w:tab/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ředa</w:t>
        <w:tab/>
        <w:t>06.30</w:t>
        <w:tab/>
        <w:t>- 14.30</w:t>
        <w:tab/>
        <w:t xml:space="preserve"> hod.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Čtvrtek</w:t>
        <w:tab/>
        <w:t>06.30</w:t>
        <w:tab/>
        <w:t>- 18.00</w:t>
        <w:tab/>
        <w:t xml:space="preserve"> hod.</w:t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Pátek</w:t>
        <w:tab/>
        <w:t>06.30</w:t>
        <w:tab/>
        <w:t>- 14.30       hod.</w:t>
      </w:r>
    </w:p>
    <w:p>
      <w:pPr>
        <w:pStyle w:val="Footnot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obota</w:t>
        <w:tab/>
        <w:t>08.00</w:t>
        <w:tab/>
        <w:t>- 14.30       hod.</w:t>
      </w:r>
    </w:p>
    <w:p>
      <w:pPr>
        <w:pStyle w:val="Footnot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Neděle</w:t>
        <w:tab/>
        <w:t>07.30</w:t>
        <w:tab/>
        <w:t>- 16.00       hod.</w:t>
      </w:r>
    </w:p>
    <w:p>
      <w:pPr>
        <w:pStyle w:val="Heading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Heading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Zkladntext2"/>
        <w:tabs>
          <w:tab w:val="clear" w:pos="708"/>
          <w:tab w:val="left" w:pos="993" w:leader="none"/>
          <w:tab w:val="center" w:pos="1418" w:leader="none"/>
        </w:tabs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rPr/>
    </w:pPr>
    <w:r>
      <w:rPr/>
      <w:t xml:space="preserve">                                                                                   </w:t>
    </w:r>
    <w:r>
      <w:rPr/>
      <w:t>Dodatek č. 4 ke smlouvě č. 15/04/2006-           30/Všeob/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-14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0:00Z</dcterms:created>
  <dc:creator>VV BRNO</dc:creator>
  <dc:description/>
  <cp:keywords/>
  <dc:language>en-US</dc:language>
  <cp:lastModifiedBy>Bartoš Libor Ing.</cp:lastModifiedBy>
  <cp:lastPrinted>2009-09-21T11:53:00Z</cp:lastPrinted>
  <dcterms:modified xsi:type="dcterms:W3CDTF">2017-12-01T08:25:00Z</dcterms:modified>
  <cp:revision>3</cp:revision>
  <dc:subject/>
  <dc:title>SMLOUVA</dc:title>
</cp:coreProperties>
</file>