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O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PŘEDÁNÍ A PŘEVZETÍ PROSTOR SLUŽÍCÍCH K PODNIK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</w:rPr>
        <w:t xml:space="preserve">1) </w:t>
        <w:tab/>
      </w:r>
      <w:r>
        <w:rPr>
          <w:rFonts w:eastAsia="Times New Roman" w:cs="Times New Roman" w:ascii="Times New Roman" w:hAnsi="Times New Roman"/>
          <w:b/>
          <w:lang w:eastAsia="cs-CZ"/>
        </w:rPr>
        <w:t>Česká republika – organizační složka stát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  <w:t>Vězeňská služba České republiky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sídlem: </w:t>
        <w:tab/>
        <w:t>Soudní 1672/1a, Praha 4, PSČ 140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>0021242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002124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zební věznice a ústav pro výkon zabezpečovací detence Brno, Jihlavská 12, 625 99 Br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ímž jménem je oprávněn činit právní úkony na základě pověření generálního ředitele ze dn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9.2016, č.j. VS-81818-6/ČJ-2016-800020-SP</w:t>
      </w:r>
      <w:r>
        <w:rPr>
          <w:rFonts w:cs="Times New Roman" w:ascii="Times New Roman" w:hAnsi="Times New Roman"/>
        </w:rPr>
        <w:t xml:space="preserve">  vrchní rada, plk.Mgr. Dušan Gáč, ředitel Vazební věznice a ústavu pro výkon zabezpečovací detence Brno (dále jen VVaÚpVZD)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12423    DIČ: není plátcem DPH v hlavní činnost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Pronajímatel“) na straně je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)</w:t>
        <w:tab/>
      </w:r>
      <w:r>
        <w:rPr>
          <w:rFonts w:eastAsia="Times New Roman" w:cs="Times New Roman" w:ascii="Times New Roman" w:hAnsi="Times New Roman"/>
          <w:b/>
          <w:color w:val="000000" w:themeColor="text1"/>
          <w:lang w:eastAsia="cs-CZ"/>
        </w:rPr>
        <w:t xml:space="preserve">Podnikatelský subjek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e sídlem: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níž jedná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Nájemce“) na straně druhé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 Předání předmětu nájm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byl předán předmět nájmu :</w:t>
      </w:r>
    </w:p>
    <w:p>
      <w:pPr>
        <w:pStyle w:val="TextBody"/>
        <w:jc w:val="both"/>
        <w:rPr/>
      </w:pPr>
      <w:r>
        <w:rPr/>
        <w:t xml:space="preserve">Nebytové prostory, které umístěny ve střežené části věznice v přízemním podlaží v budově číslo 30-01-01. Celková výměra kantýny v budově 30-01-01 je </w:t>
      </w:r>
      <w:r>
        <w:rPr>
          <w:b/>
        </w:rPr>
        <w:t>100,81m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/>
        <w:t>sestávající z níže uvedených částí:</w:t>
      </w:r>
    </w:p>
    <w:p>
      <w:pPr>
        <w:pStyle w:val="TextBody"/>
        <w:rPr>
          <w:vertAlign w:val="superscript"/>
        </w:rPr>
      </w:pPr>
      <w:r>
        <w:rPr/>
        <w:t>míst. č. 01               - sklad kantýny                                              12,52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2               - WC+ úklidová místnost                                4,07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3               - přípravna                                                       8,36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4               - kantýna                                                        12,32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5,07          - prodej potravin a doplň. zboží                     18,50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6a              - šatna                                                               3,10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06                - prodej, kancelář                                           20,00 m</w:t>
      </w:r>
      <w:r>
        <w:rPr>
          <w:vertAlign w:val="superscript"/>
        </w:rPr>
        <w:t>2</w:t>
      </w:r>
    </w:p>
    <w:p>
      <w:pPr>
        <w:pStyle w:val="TextBody"/>
        <w:rPr>
          <w:vertAlign w:val="superscript"/>
        </w:rPr>
      </w:pPr>
      <w:r>
        <w:rPr/>
        <w:t>míst. č. 10                - sklad potravin                                              21,94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rotokolu je pořízená fotodokumentace ze dne ……..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dnem začíná účinnost Nájemní smlouvy ze dne ……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: 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al za Pronajímatele:</w:t>
        <w:tab/>
        <w:t>Převzal za Nájemc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81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17e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a0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817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6:00Z</dcterms:created>
  <dc:creator>Bartoš Libor Ing.</dc:creator>
  <dc:description/>
  <dc:language>en-US</dc:language>
  <cp:lastModifiedBy>Bartoš Libor Ing.</cp:lastModifiedBy>
  <dcterms:modified xsi:type="dcterms:W3CDTF">2017-12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