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  <w:bookmarkStart w:id="0" w:name="_GoBack"/>
      <w:bookmarkEnd w:id="0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hygienických a čistících prostředků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18951-2/ČJ-2017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4</Words>
  <Characters>741</Characters>
  <CharactersWithSpaces>834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7-11-30T05:10:00Z</cp:lastPrinted>
  <dcterms:modified xsi:type="dcterms:W3CDTF">2017-11-30T05:10:00Z</dcterms:modified>
  <cp:revision>8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