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kvalifikační předpoklady 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vé Sedlo – kondenzační kotelna – realizace - DRAHONI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dle ust. § 74 odst. 1 písm. a) až e) zákona, </w:t>
      </w:r>
      <w:r>
        <w:rPr>
          <w:b/>
          <w:bCs/>
        </w:rPr>
        <w:t>jelikož jsem (me)* doda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bookmarkStart w:id="0" w:name="_GoBack"/>
      <w:bookmarkEnd w:id="0"/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323A0-C90A-45B1-8777-F0B7EF3C0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2E96D0B</Template>
  <TotalTime>11</TotalTime>
  <Application>LibreOffice/7.4.7.2$Linux_X86_64 LibreOffice_project/40$Build-2</Application>
  <AppVersion>15.0000</AppVersion>
  <Pages>1</Pages>
  <Words>233</Words>
  <Characters>1370</Characters>
  <CharactersWithSpaces>1600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7-11-29T12:03:00Z</dcterms:modified>
  <cp:revision>1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