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/>
      </w:pPr>
      <w:r>
        <w:rPr/>
        <w:t>Jakožto účastník výběrového řízení o veřejnou zakázku malého rozsah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ové Sedlo – kondenzační kotelna – realizace - DRAHONICE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ímto čestně prohlašuji (eme)*, že souhlasím (me)* se zadáním a podmínkami tohoto zadávacího řízení.</w:t>
      </w:r>
    </w:p>
    <w:p>
      <w:pPr>
        <w:pStyle w:val="Normal"/>
        <w:rPr>
          <w:bCs/>
        </w:rPr>
      </w:pPr>
      <w:r>
        <w:rPr>
          <w:bCs/>
        </w:rPr>
        <w:t>Souhlasím se závazkem obsahu nabídky po celou dobu zadávací lhůty.</w:t>
      </w:r>
    </w:p>
    <w:p>
      <w:pPr>
        <w:pStyle w:val="Normal"/>
        <w:rPr/>
      </w:pPr>
      <w:r>
        <w:rPr>
          <w:bCs/>
        </w:rPr>
        <w:t>Prohlašuji, že všechny údaje v nabídce jsou úplné, pravdivé, že jsem nezamlčel žádné skutečnosti podstatné pro posouzení mé způsobilosti k realizaci zakázky, které by mohly ovlivnit výsledek hodnocení nabídek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ind w:left="4956" w:firstLine="708"/>
        <w:jc w:val="center"/>
        <w:rPr/>
      </w:pPr>
      <w:r>
        <w:rPr/>
        <w:t>Podpis osoby oprávněné jednat za uchazeče nebo jeho jménem, razítko</w:t>
      </w:r>
    </w:p>
    <w:p>
      <w:pPr>
        <w:pStyle w:val="Normal"/>
        <w:ind w:left="4956" w:firstLine="708"/>
        <w:jc w:val="center"/>
        <w:rPr/>
      </w:pPr>
      <w:r>
        <w:rPr/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2577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57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>Příloha č. 7 – Čestné prohlášení – souhlas se zadáním a podmínkami zadávacího řízení</w:t>
                          </w:r>
                          <w:bookmarkStart w:id="0" w:name="_GoBack_Copy_5"/>
                          <w:bookmarkEnd w:id="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5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>Příloha č. 7 – Čestné prohlášení – souhlas se zadáním a podmínkami zadávacího řízení</w:t>
                    </w:r>
                    <w:bookmarkStart w:id="1" w:name="_GoBack_Copy_5"/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2577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57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>Příloha č. 7 – Čestné prohlášení – souhlas se zadáním a podmínkami zadávacího řízení</w:t>
                          </w:r>
                          <w:bookmarkStart w:id="2" w:name="_GoBack_Copy_5"/>
                          <w:bookmarkEnd w:id="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5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>Příloha č. 7 – Čestné prohlášení – souhlas se zadáním a podmínkami zadávacího řízení</w:t>
                    </w:r>
                    <w:bookmarkStart w:id="3" w:name="_GoBack_Copy_5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C8A334-94D0-469E-BFD0-958D0732F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1CBDD3A</Template>
  <TotalTime>23</TotalTime>
  <Application>LibreOffice/7.4.7.2$Linux_X86_64 LibreOffice_project/40$Build-2</Application>
  <AppVersion>15.0000</AppVersion>
  <Pages>1</Pages>
  <Words>109</Words>
  <Characters>762</Characters>
  <CharactersWithSpaces>870</CharactersWithSpaces>
  <Paragraphs>1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7-12-04T09:48:00Z</dcterms:modified>
  <cp:revision>2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