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 xml:space="preserve">Č.j.: VS-116675-6/ČJ-2017-802151-VERZAK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7-11-27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