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 – Technická specifikace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dodávky obuvi ke stejnokro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zeňské služby České republiky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žadovaná specifikace dodávky obuvi ke stejnokroji Vězeňské služby České republiky vychází z ověřených technických a užitných vlastností obuvi určené pro výkon služby v podmínkách Vězeňské služby České republiky. Záměrem zadávání veřejné zakázky je doplnění stávající skladby služební obuvi při zachování jejich ověřených technických a užitných vlastností. Služební obuv je nedílnou součástí stejnokroje. Stejnokroj a jeho součástky je charakterizován jako jednotné ošacení, zhotovený v přesně určeném tvarovém řešení                     a z jednotných materiálů. Stejnokroj a jeho dané doplňky je určen                           k jednotnému vystrojení  příslušníků. Musí zde být tedy požadována tvarová, vzhledová a barevná jednotnost provedení. Zadavatel určuje a předkládá technickou specifikaci požadovaných součástí stejnokroje  v orientačním zaměření s tím, že zadavatel připouští v souladu s ustanovením  § 46 odst.3 zákona č. 137/2006 Sb. o veřejných zakázkách, použití a předložení i jiných kvalitativně a technicky obdobných řešení, které budou srovnatelné                         s požadavky dále uvedenými v této specifikaci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 xml:space="preserve">olobotky v celoročním provedení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Obuv je určena pro běžný výkon  služby v podmínkách VS ČR v průběhu celého roku v různých klimatických podmínkách. Vnitřní vybavení musí zajistit stabilitu nohy         v obuvi a co nejvyšší komfort při nošení obuvi nepřetržitě po dobu minimálně                12 hodin denně. Obuv šněrovací. Svršek obuvi je celousňový (hovězinová useň)           v černém polomatovém hladkém provedení. Podšívkování obuvi netkanou textílií            v černé barvě. Podešev s dezénem - protiskluzná, s útlumovými vlastnostmi zejména v oblasti paty. Obuv též vhodná  pro řízení vozidla. Obuv musí být vybavena vkládací (anatomicky tvarovanou) stélkou. K obuvi se přikládá 1 pár náhradních vkládacích stélek a 1 pár náhradních šněrovadel. Celkové provedení obuvi musí splňovat požadavky ČSN EN ISO 20344 a ČSN EN ISO 20347 z hlediska absorpce energie         v oblasti paty (E), odolnosti spodku obuvi proti chladu (Cl) a odolnosti proti vodě (WR)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Po</w:t>
      </w:r>
      <w:r>
        <w:rPr>
          <w:rFonts w:cs="Arial" w:ascii="Arial" w:hAnsi="Arial"/>
        </w:rPr>
        <w:t>žadovaný velikostní sortiment: 36, 37, 38, 39, 40, 41, 42, 43, 44, 45, 46, 47, 48, 49.</w:t>
      </w:r>
    </w:p>
    <w:p>
      <w:pPr>
        <w:pStyle w:val="TextBody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Požadovaná velikost pro předložení vzorku je 42.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ční technický popis a způsob bal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zev výrobku: </w:t>
        <w:tab/>
        <w:tab/>
      </w:r>
      <w:r>
        <w:rPr>
          <w:rFonts w:cs="Arial" w:ascii="Arial" w:hAnsi="Arial"/>
        </w:rPr>
        <w:t>Polobotky v celoročním provedení</w:t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  <w:tab/>
        <w:tab/>
        <w:tab/>
      </w:r>
      <w:r>
        <w:rPr>
          <w:rFonts w:cs="Arial" w:ascii="Arial" w:hAnsi="Arial"/>
        </w:rPr>
        <w:t>Obuv vhodná pro celodenní nošení</w:t>
      </w:r>
    </w:p>
    <w:p>
      <w:pPr>
        <w:pStyle w:val="Normal"/>
        <w:rPr/>
      </w:pPr>
      <w:r>
        <w:rPr>
          <w:rFonts w:cs="Arial" w:ascii="Arial" w:hAnsi="Arial"/>
          <w:b/>
        </w:rPr>
        <w:t>Barva:</w:t>
        <w:tab/>
        <w:tab/>
        <w:tab/>
      </w:r>
      <w:r>
        <w:rPr>
          <w:rFonts w:cs="Arial" w:ascii="Arial" w:hAnsi="Arial"/>
        </w:rPr>
        <w:t>Čer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ešev monolitní: </w:t>
        <w:tab/>
      </w:r>
      <w:r>
        <w:rPr>
          <w:rFonts w:cs="Arial" w:ascii="Arial" w:hAnsi="Arial"/>
        </w:rPr>
        <w:t>Přímý nástřik PUR, vysoce otěruvzdor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lka:</w:t>
        <w:tab/>
        <w:tab/>
        <w:tab/>
      </w:r>
      <w:r>
        <w:rPr>
          <w:rFonts w:cs="Arial" w:ascii="Arial" w:hAnsi="Arial"/>
        </w:rPr>
        <w:t>Vkládací stélka tvarovaná, zdravo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rch: </w:t>
        <w:tab/>
        <w:tab/>
        <w:tab/>
        <w:tab/>
      </w:r>
      <w:r>
        <w:rPr>
          <w:rFonts w:cs="Arial" w:ascii="Arial" w:hAnsi="Arial"/>
        </w:rPr>
        <w:t xml:space="preserve">Hovězinová useň 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čení:</w:t>
        <w:tab/>
      </w:r>
      <w:r>
        <w:rPr>
          <w:rFonts w:cs="Arial" w:ascii="Arial" w:hAnsi="Arial"/>
        </w:rPr>
        <w:t>Na podšívce jazyka raženo č. vzoru, šíře kopyta, francouzské číslování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Balení:</w:t>
        <w:tab/>
      </w:r>
      <w:r>
        <w:rPr>
          <w:rFonts w:cs="Arial" w:ascii="Arial" w:hAnsi="Arial"/>
        </w:rPr>
        <w:t>Obuv opatřena piktogramy balená do krabiček po 1 páru a vložena do kartonů po 10-ti párech, kartony opatřeny signem s názvem výrobce, číslem vzoru, velikostí, rokem výroby a počtem pár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4"/>
        </w:rPr>
        <w:t>Orientační fotonáhled provedení p</w:t>
      </w:r>
      <w:r>
        <w:rPr>
          <w:rFonts w:cs="Arial" w:ascii="Arial" w:hAnsi="Arial"/>
          <w:b/>
        </w:rPr>
        <w:t>olobotek v celoročním provedení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900</wp:posOffset>
            </wp:positionH>
            <wp:positionV relativeFrom="paragraph">
              <wp:posOffset>635</wp:posOffset>
            </wp:positionV>
            <wp:extent cx="2286000" cy="1079500"/>
            <wp:effectExtent l="0" t="0" r="0" b="0"/>
            <wp:wrapNone/>
            <wp:docPr id="1" name="6403519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35195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3742" r="-16" b="1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</wp:posOffset>
            </wp:positionH>
            <wp:positionV relativeFrom="paragraph">
              <wp:posOffset>104775</wp:posOffset>
            </wp:positionV>
            <wp:extent cx="1905000" cy="1209675"/>
            <wp:effectExtent l="0" t="0" r="0" b="0"/>
            <wp:wrapNone/>
            <wp:docPr id="2" name="mi_1249207305_s20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_1249207305_s205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yzický vzorek je k dispozici u zadavatele. V průběhu lhůty pro zpracování nabídky lze kontaktovat zadavatele za účelem náhledu a zpracování po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2. P</w:t>
      </w:r>
      <w:r>
        <w:rPr>
          <w:rFonts w:cs="Arial" w:ascii="Arial" w:hAnsi="Arial"/>
          <w:b/>
        </w:rPr>
        <w:t>olobotky v letním proved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Obuv je určena pro běžný výkon  služby v podmínkách VS ČR zejména v letním období.</w:t>
      </w:r>
      <w:r>
        <w:rPr>
          <w:rFonts w:cs="Arial" w:ascii="Arial" w:hAnsi="Arial"/>
          <w:color w:val="000000"/>
        </w:rPr>
        <w:t xml:space="preserve"> Obuv musí mít zajištěnou termoregulaci pomocí otvorů („perforace“)               ve svršku obuvi v oblasti  paty,  nártu  a po bočním obvodu. </w:t>
      </w:r>
      <w:r>
        <w:rPr>
          <w:rFonts w:cs="Arial" w:ascii="Arial" w:hAnsi="Arial"/>
        </w:rPr>
        <w:t xml:space="preserve"> Vnitřní vybavení musí zajistit stabilitu nohy v obuvi a co nejvyšší komfort při nošení obuvi nepřetržitě          po dobu minimálně 12 hodin denně. Obuv šněrovací. Svršek obuvi je celousňový (hovězinová useň) v černém polomatovém hladkém provedení. Podšívkování obuvi netkanou textílií v černé barvě. Podešev s dezénem - protiskluzná, s útlumovými vlastnostmi zejména v oblasti paty. Obuv též vhodná  pro řízení vozidla. Obuv musí být vybavena vkládací (anatomicky tvarovanou) stélkou. K obuvi se přikládá 1 pár náhradních vkládacích stélek a 1 pár náhradních šněrovadel. Celkové provedení obuvi musí splňovat požadavky ČSN EN ISO 20344 a ČSN EN ISO 20347 z hlediska absorpce energie v oblasti paty (E), odolnosti spodku obuvi proti chladu (Cl)                   a odolnosti proti vodě (WR)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Po</w:t>
      </w:r>
      <w:r>
        <w:rPr>
          <w:rFonts w:cs="Arial" w:ascii="Arial" w:hAnsi="Arial"/>
        </w:rPr>
        <w:t>žadovaný velikostní sortiment: 36, 37, 38, 39, 40, 41, 42, 43, 44, 45, 46, 47, 48, 49.</w:t>
      </w:r>
    </w:p>
    <w:p>
      <w:pPr>
        <w:pStyle w:val="TextBody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Požadovaná velikost pro předložení vzorku je 42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ční technický popis a způsob bal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zev výrobku: </w:t>
        <w:tab/>
        <w:tab/>
      </w:r>
      <w:r>
        <w:rPr>
          <w:rFonts w:cs="Arial" w:ascii="Arial" w:hAnsi="Arial"/>
        </w:rPr>
        <w:t>Polobotky v letním provedení</w:t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  <w:tab/>
        <w:tab/>
        <w:tab/>
      </w:r>
      <w:r>
        <w:rPr>
          <w:rFonts w:cs="Arial" w:ascii="Arial" w:hAnsi="Arial"/>
        </w:rPr>
        <w:t>Obuv vhodná pro celodenní nošení v letním období</w:t>
      </w:r>
    </w:p>
    <w:p>
      <w:pPr>
        <w:pStyle w:val="Normal"/>
        <w:rPr/>
      </w:pPr>
      <w:r>
        <w:rPr>
          <w:rFonts w:cs="Arial" w:ascii="Arial" w:hAnsi="Arial"/>
          <w:b/>
        </w:rPr>
        <w:t>Barva:</w:t>
        <w:tab/>
        <w:tab/>
        <w:tab/>
      </w:r>
      <w:r>
        <w:rPr>
          <w:rFonts w:cs="Arial" w:ascii="Arial" w:hAnsi="Arial"/>
        </w:rPr>
        <w:t>Čer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ešev monolitní: </w:t>
        <w:tab/>
      </w:r>
      <w:r>
        <w:rPr>
          <w:rFonts w:cs="Arial" w:ascii="Arial" w:hAnsi="Arial"/>
        </w:rPr>
        <w:t>Přímý nástřik PUR, vysoce otěruvzdor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lka:</w:t>
        <w:tab/>
        <w:tab/>
        <w:tab/>
      </w:r>
      <w:r>
        <w:rPr>
          <w:rFonts w:cs="Arial" w:ascii="Arial" w:hAnsi="Arial"/>
        </w:rPr>
        <w:t>Vkládací stélka tvarovaná, zdravo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rch: </w:t>
        <w:tab/>
        <w:tab/>
        <w:tab/>
        <w:tab/>
      </w:r>
      <w:r>
        <w:rPr>
          <w:rFonts w:cs="Arial" w:ascii="Arial" w:hAnsi="Arial"/>
        </w:rPr>
        <w:t xml:space="preserve">Hovězinová useň 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čení:</w:t>
        <w:tab/>
      </w:r>
      <w:r>
        <w:rPr>
          <w:rFonts w:cs="Arial" w:ascii="Arial" w:hAnsi="Arial"/>
        </w:rPr>
        <w:t>Na podšívce jazyka raženo č. vzoru, šíře kopyta, francouzské číslování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Balení:</w:t>
        <w:tab/>
      </w:r>
      <w:r>
        <w:rPr>
          <w:rFonts w:cs="Arial" w:ascii="Arial" w:hAnsi="Arial"/>
        </w:rPr>
        <w:t>Obuv opatřena piktogramy balená do krabiček po 1 páru a vložena do kartonů po 10-ti párech, kartony opatřeny signem s názvem výrobce, číslem vzoru, velikostí, rokem výroby a počtem párů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bCs/>
          <w:szCs w:val="24"/>
        </w:rPr>
        <w:t>Orientační fotonáhled provedení p</w:t>
      </w:r>
      <w:r>
        <w:rPr>
          <w:rFonts w:cs="Arial" w:ascii="Arial" w:hAnsi="Arial"/>
          <w:b/>
        </w:rPr>
        <w:t>olobotek v letním provedení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2286000" cy="1333500"/>
            <wp:effectExtent l="0" t="0" r="0" b="0"/>
            <wp:wrapNone/>
            <wp:docPr id="3" name="6403519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035195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97790</wp:posOffset>
            </wp:positionV>
            <wp:extent cx="1905000" cy="1162050"/>
            <wp:effectExtent l="0" t="0" r="0" b="0"/>
            <wp:wrapNone/>
            <wp:docPr id="4" name="mi_1249207249_s30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_1249207249_s304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yzický vzorek je k dispozici u zadavatele. V průběhu lhůty pro zpracování nabídky lze kontaktovat zadavatele za účelem náhledu a zpracování po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3. O</w:t>
      </w:r>
      <w:r>
        <w:rPr>
          <w:rFonts w:cs="Arial" w:ascii="Arial" w:hAnsi="Arial"/>
          <w:b/>
        </w:rPr>
        <w:t>buv služební  šněrovací kotní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4"/>
        </w:rPr>
        <w:t xml:space="preserve">Obuv je určena pro výkon dlouhotrvající služby </w:t>
      </w:r>
      <w:r>
        <w:rPr>
          <w:rFonts w:cs="Arial" w:ascii="Arial" w:hAnsi="Arial"/>
        </w:rPr>
        <w:t>v podmínkách VS ČR. Vnitřní vybavení musí zajistit stabilitu nohy v obuvi a co nejvyšší komfort při nošení nepřetržitě po dobu minimálně 12 hodin.</w:t>
      </w:r>
      <w:r>
        <w:rPr>
          <w:rFonts w:cs="Arial" w:ascii="Arial" w:hAnsi="Arial"/>
          <w:szCs w:val="24"/>
        </w:rPr>
        <w:t xml:space="preserve"> Obuv určena pro výkon služby a provádění speciálních činností v klimaticky náročných podmínkách (vlhké a chladné prostředí)  a v těžkém terénu. Konstrukce obuvi, použité materiály a vnitřní vybavení obuvi musí zajistit maximální komfort při dlouhodobém nošení, musí být zajištěna odolnost proti vodě a chladu a současně je požadovaná prodyšnost obuvi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odešev s dezénem musí být protiskluzná, s útlumovými vlastnostmi zejména v oblasti paty, neomezující svým provedením podmínky řízení služebního vozidla           a umožňující dobrý pohyb i v nerovném terénu. Obuv musí být vybavena vkládací (anatomicky tvarovanou) stélkou. </w:t>
      </w:r>
      <w:r>
        <w:rPr>
          <w:rFonts w:cs="Arial" w:ascii="Arial" w:hAnsi="Arial"/>
          <w:bCs/>
        </w:rPr>
        <w:t>K obuvi bude přiložen 1 pár náhradních vkládacích stélek a 1 pár náhradních šněrovadel.</w:t>
      </w:r>
      <w:r>
        <w:rPr>
          <w:rFonts w:cs="Arial" w:ascii="Arial" w:hAnsi="Arial"/>
        </w:rPr>
        <w:t xml:space="preserve"> Celkové provedení obuvi musí splňovat požadavky ČSN EN ISO 20344 a ČSN EN ISO 20347 z hlediska absorpce energie          v oblasti paty (E), odolnosti spodku obuvi proti chladu (Cl), průniku a absorpce vody (WRU) a odolnosti proti vodě (WR).</w:t>
        <w:tab/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Obuv musí být kotníčkového nártového střihu. Jazyk, límeček kolem nohy           a zadní díly musí být bandážované. Jazyk pytlový, zabraňující průniku vody, sněhu        a nečistot z terénu. Obuv musí být celopodšívkovaná a prodyšná Veškeré spoje musí být zalepeny (zavařeny) tepelně spojovací těsnící páskou tak, aby nebyla vytvořena místa s možností pro průnik vody. Uzavírání obuvi musí být na šněrování pomocí oček, háčků a brzdy šněrovadla umožňující pevné a rychlé utažení obuvi na noze. Svršek obuvi je usňový v kombinaci s textilem. Kolem nohy je polštářovaný sešitý límeček. Ochrana špičky musí být z vysoce oděruvzdorného materiálu. Podšívkování obuvi z netkaného textilního materiálu. Podešev je lepená z materiálu PUR/ PRYŽ. </w:t>
      </w:r>
      <w:r>
        <w:rPr>
          <w:rFonts w:cs="Arial" w:ascii="Arial" w:hAnsi="Arial"/>
          <w:szCs w:val="24"/>
        </w:rPr>
        <w:t>Vrchní šití v barvě základního vrchového materiálu, všechny švy musí být                       v provedení zabraňujícím průniku vody z vnějšího prostředí, nitě v hydrofobním provedení, okraje dílců usňové výkroje (řezy) zabarvené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</w:t>
      </w:r>
      <w:r>
        <w:rPr>
          <w:rFonts w:cs="Arial" w:ascii="Arial" w:hAnsi="Arial"/>
        </w:rPr>
        <w:t>žadovaný velikostní sortiment: 36, 37, 38, 39, 40, 41, 42, 43, 44, 45, 46, 47, 48, 49.</w:t>
      </w:r>
    </w:p>
    <w:p>
      <w:pPr>
        <w:pStyle w:val="TextBody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Požadovaná velikost pro předložení vzorku je 42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ční technický popis a způsob bal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 výrobku: </w:t>
        <w:tab/>
        <w:tab/>
      </w:r>
      <w:r>
        <w:rPr>
          <w:rFonts w:cs="Arial" w:ascii="Arial" w:hAnsi="Arial"/>
        </w:rPr>
        <w:t>Obuv služební  šněrovací kotníčková</w:t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  <w:tab/>
        <w:tab/>
        <w:tab/>
      </w:r>
      <w:r>
        <w:rPr>
          <w:rFonts w:cs="Arial" w:ascii="Arial" w:hAnsi="Arial"/>
        </w:rPr>
        <w:t xml:space="preserve">Obuv vhodná pro celoroční nošení </w:t>
      </w:r>
    </w:p>
    <w:p>
      <w:pPr>
        <w:pStyle w:val="Normal"/>
        <w:rPr/>
      </w:pPr>
      <w:r>
        <w:rPr>
          <w:rFonts w:cs="Arial" w:ascii="Arial" w:hAnsi="Arial"/>
          <w:b/>
        </w:rPr>
        <w:t>Barva:</w:t>
        <w:tab/>
        <w:tab/>
        <w:tab/>
      </w:r>
      <w:r>
        <w:rPr>
          <w:rFonts w:cs="Arial" w:ascii="Arial" w:hAnsi="Arial"/>
        </w:rPr>
        <w:t>Černá</w:t>
      </w:r>
    </w:p>
    <w:p>
      <w:pPr>
        <w:pStyle w:val="Normal"/>
        <w:rPr/>
      </w:pPr>
      <w:r>
        <w:rPr>
          <w:rFonts w:cs="Arial" w:ascii="Arial" w:hAnsi="Arial"/>
          <w:b/>
        </w:rPr>
        <w:t>Vrchový materiál:</w:t>
      </w:r>
      <w:r>
        <w:rPr>
          <w:rFonts w:cs="Arial" w:ascii="Arial" w:hAnsi="Arial"/>
        </w:rPr>
        <w:t xml:space="preserve">             hovězinová useň</w:t>
      </w:r>
    </w:p>
    <w:p>
      <w:pPr>
        <w:pStyle w:val="Normal"/>
        <w:rPr/>
      </w:pPr>
      <w:r>
        <w:rPr>
          <w:rFonts w:cs="Arial" w:ascii="Arial" w:hAnsi="Arial"/>
          <w:b/>
        </w:rPr>
        <w:t>Podšívka:</w:t>
      </w:r>
      <w:r>
        <w:rPr>
          <w:rFonts w:cs="Arial" w:ascii="Arial" w:hAnsi="Arial"/>
        </w:rPr>
        <w:t xml:space="preserve">                          textil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ešev monolitní: </w:t>
        <w:tab/>
      </w:r>
      <w:r>
        <w:rPr>
          <w:rFonts w:cs="Arial" w:ascii="Arial" w:hAnsi="Arial"/>
        </w:rPr>
        <w:t>Přímý nástřik PUR, vysoce otěruvzdor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lka:</w:t>
        <w:tab/>
        <w:tab/>
        <w:tab/>
      </w:r>
      <w:r>
        <w:rPr>
          <w:rFonts w:cs="Arial" w:ascii="Arial" w:hAnsi="Arial"/>
        </w:rPr>
        <w:t>Vkládací stélka anatomicky tvarovaná, zdravotní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čení:</w:t>
        <w:tab/>
      </w:r>
      <w:r>
        <w:rPr>
          <w:rFonts w:cs="Arial" w:ascii="Arial" w:hAnsi="Arial"/>
        </w:rPr>
        <w:t>Na podšívce jazyka raženo č. vzoru, šíře kopyta, francouzské číslování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Balení:</w:t>
        <w:tab/>
      </w:r>
      <w:r>
        <w:rPr>
          <w:rFonts w:cs="Arial" w:ascii="Arial" w:hAnsi="Arial"/>
        </w:rPr>
        <w:t>Obuv opatřena piktogramy balená do krabiček po 1 páru  a vložena do kartonů po 5-ti párech, kartony opatřeny signem s názvem výrobce, číslem vzoru, velikostí, rokem výroby a počtem pár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bCs/>
          <w:szCs w:val="24"/>
        </w:rPr>
        <w:t>Orientační fotonáhled provedení o</w:t>
      </w:r>
      <w:r>
        <w:rPr>
          <w:rFonts w:cs="Arial" w:ascii="Arial" w:hAnsi="Arial"/>
          <w:b/>
        </w:rPr>
        <w:t>buvi služební  šněrovací kotníčkové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05410</wp:posOffset>
            </wp:positionV>
            <wp:extent cx="2562225" cy="2162175"/>
            <wp:effectExtent l="0" t="0" r="0" b="0"/>
            <wp:wrapNone/>
            <wp:docPr id="5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yzický vzorek je k dispozici u zadavatele. V průběhu lhůty pro zpracování nabídky lze kontaktovat zadavatele za účelem náhledu a zpracování po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5:00Z</dcterms:created>
  <dc:creator>mkozak</dc:creator>
  <dc:description/>
  <cp:keywords/>
  <dc:language>en-US</dc:language>
  <cp:lastModifiedBy>Kozák Milan</cp:lastModifiedBy>
  <cp:lastPrinted>2012-08-01T17:35:00Z</cp:lastPrinted>
  <dcterms:modified xsi:type="dcterms:W3CDTF">2013-01-28T14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