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ke Smlouvě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zvláštního režimu pohybu osob a vozidel ve střeženém prostoru Věznice Karvi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/>
      </w:pPr>
      <w:r>
        <w:rPr/>
        <w:t>Realizace celého díla bude probíhat v areálu Věznice Karviná, ve kterém jsou stanoveny zvláštní podmínky, specifické pro vězeňská zařízení. Tyto podmínky budou částečně ovlivňovat průběh realizace celého díl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  <w:t>Omezení a pravidla, která je dodavatel díla povinen zajistit a dodržovat tak, aby byl průběh realizace díla bezproblémový a nedocházelo ke zbytečným časovým prodlev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aktuální seznam osob (jméno, příjmení, č. OP), které budou vstupovat do věznice (střežená + nestřežená část), seznam musí být dodán věznici v předsti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oučení všech pracovníků, kteří budou vstupovat do věznice (viz seznam). Tito musí být prokazatelné poučení o režimu pohybu ve střežené části věznice, pohybu vozidel, ukládání materiálu a nářadí, nemožnosti navazování kontaktu s vězni  ap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aktuální seznam vozidel - typ vozidla, RZ a jmenný seznam řidičů od dalších subjektů, kteří budou pro potřeby dodavatele vjíždět do střeženého prostoru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maximálně jedno samostatné pracov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enní harmonogram jednotlivých prací, tento harmonogram musí odpovědná osoba průběžně a v dostatečném předstihu aktualizo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nářadí, přinášené či přivážené do věznice (el. vrtačky, rozbrušovačky, ruční nářadí a další zařízení potřebná pro realizaci díla) bude podléhat důkladné kontrole. Nářadí bude po ukončení pracovní doby uloženo stanoveným způsobem ve vyhrazených prostorách, určených příslušným pracovníkem oddělení logistiky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doba zaměstnanců dodavatele díla bude od 7 do 15 hod. Dále je nutno počítat s cca 20 min zdržením při průchodu hlavním vchodem věznice (prohlídky osob, zavazadel a vozidel). Delší pracovní doba je možná po předchozí vzájemné dohodě (min. 1 den přede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e střeženém prostoru věznice není možno používat mobilní telefony, vstupující osoby tyto budou vypnuté odkládat do určených schránek při vstupu do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další případná omezení a pravidla pro realizaci díla budou upřesněna s vítězným uchazečem před podpisem smlouvy o díl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4"/>
        </w:tabs>
        <w:ind w:left="480" w:hanging="30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848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48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qFormat/>
    <w:rsid w:val="003848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848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EC768-64F6-4541-B76C-398441C1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2</Words>
  <Characters>1768</Characters>
  <CharactersWithSpaces>206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4:00Z</dcterms:created>
  <dc:creator>Sevaldová Kristýna Mgr.</dc:creator>
  <dc:description/>
  <dc:language>en-US</dc:language>
  <cp:lastModifiedBy>Jordán Květoslav Mgr.</cp:lastModifiedBy>
  <cp:lastPrinted>2016-05-02T08:13:00Z</cp:lastPrinted>
  <dcterms:modified xsi:type="dcterms:W3CDTF">2016-05-25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