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O SPLNĚNÍ KVALIFIKAČNÍCH PŘEDPOKLADŮ </w:t>
        <w:br/>
        <w:t>a ekonomické a finanční způsobil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rámci veřejné zakázky GŘ OL – </w:t>
      </w:r>
      <w:bookmarkStart w:id="0" w:name="_GoBack"/>
      <w:bookmarkEnd w:id="0"/>
      <w:r>
        <w:rPr>
          <w:rFonts w:cs="Arial" w:ascii="Arial" w:hAnsi="Arial"/>
        </w:rPr>
        <w:t>dodávka obuvi ke stejnokroji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i základní kvalifikační předpoklady podle § 53 odst. 1 zákona                č. 137/2006 Sb., o veřejných zakázkách, ve znění pozdějších předpisů (dále jen“zákon“), v rozsahu požadovaném zadavatelem v zadávacích podmínká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i profesní kvalifikační předpoklady podle § 54 zákona v rozsahu požadovaném zadavatelem v zadávacích podmínká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i technické kvalifikační předpoklady podle § 56 zákona v rozsahu požadovaném zadavatelem v zadávacích podmínká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50 odst. 1 písm. c) zákona jsem ekonomicky a finančně způsobilý splnit tuto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..</w:t>
      </w:r>
    </w:p>
    <w:p>
      <w:pPr>
        <w:pStyle w:val="TextBody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…………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f29e3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ff29e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29e3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f29e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9:00Z</dcterms:created>
  <dc:creator>Martin Švec</dc:creator>
  <dc:description/>
  <dc:language>en-US</dc:language>
  <cp:lastModifiedBy>Kozák Milan</cp:lastModifiedBy>
  <dcterms:modified xsi:type="dcterms:W3CDTF">2013-01-28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