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strážních věží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</w:t>
        <w:tab/>
        <w:tab/>
        <w:tab/>
        <w:t>Název firmy (účastníka)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Jméno, příjmení a funkce osoby oprávněné jednat za účastníka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Podpis osoby oprávněné jednat za účastníka, případně i otisk razítka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/>
      <w:t>Příloha č. 1 výzvy k podání nabídky k č. j.: VS-120124-3/ČJ-2017-8013PR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Herbstová Petra</dc:creator>
  <dc:description/>
  <dc:language>en-US</dc:language>
  <cp:lastModifiedBy>Herbstová Petra</cp:lastModifiedBy>
  <cp:lastPrinted>2017-08-25T04:30:00Z</cp:lastPrinted>
  <dcterms:modified xsi:type="dcterms:W3CDTF">2017-12-04T09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