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drawing>
          <wp:inline distT="0" distB="0" distL="0" distR="0">
            <wp:extent cx="2160270" cy="2879725"/>
            <wp:effectExtent l="0" t="0" r="0" b="0"/>
            <wp:docPr id="1" name="Obrázek 15" descr="\\vez-slu.justice.cz\dfs\User_home\13PHerbstova\Documents\Oprava strážních věží\Fotodokumentace\PB03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\\vez-slu.justice.cz\dfs\User_home\13PHerbstova\Documents\Oprava strážních věží\Fotodokumentace\PB030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160270" cy="2879725"/>
            <wp:effectExtent l="0" t="0" r="0" b="0"/>
            <wp:docPr id="2" name="Obrázek 7" descr="PB0300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PB0300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eastAsia="cs-CZ"/>
        </w:rPr>
      </w:pPr>
      <w:r>
        <w:rPr/>
        <w:drawing>
          <wp:inline distT="0" distB="0" distL="0" distR="0">
            <wp:extent cx="2160270" cy="2879725"/>
            <wp:effectExtent l="0" t="0" r="0" b="0"/>
            <wp:docPr id="3" name="Obrázek 8" descr="PB0300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PB03006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160270" cy="2879725"/>
            <wp:effectExtent l="0" t="0" r="0" b="0"/>
            <wp:docPr id="4" name="Obrázek 33" descr="PB0300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3" descr="PB03005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eastAsia="cs-CZ"/>
        </w:rPr>
      </w:pPr>
      <w:r>
        <w:rPr/>
        <w:drawing>
          <wp:inline distT="0" distB="0" distL="0" distR="0">
            <wp:extent cx="2160270" cy="2879725"/>
            <wp:effectExtent l="0" t="0" r="0" b="0"/>
            <wp:docPr id="5" name="Obrázek 36" descr="PB0300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6" descr="PB03003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160270" cy="2879725"/>
            <wp:effectExtent l="0" t="0" r="0" b="0"/>
            <wp:docPr id="6" name="Obrázek 40" descr="PB0300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0" descr="PB03004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79725" cy="2160270"/>
            <wp:effectExtent l="0" t="0" r="0" b="0"/>
            <wp:docPr id="7" name="Obrázek 2" descr="PB030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PB03002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8" name="Obrázek 14" descr="PB090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PB0900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9" name="Obrázek 9" descr="PB0300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PB03006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0" name="Obrázek 31" descr="PB0300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1" descr="PB03007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79725" cy="2160270"/>
            <wp:effectExtent l="0" t="0" r="0" b="0"/>
            <wp:docPr id="11" name="Obrázek 16" descr="PB0300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PB03008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r>
        <w:rPr/>
        <w:drawing>
          <wp:inline distT="0" distB="0" distL="0" distR="0">
            <wp:extent cx="2879725" cy="2160270"/>
            <wp:effectExtent l="0" t="0" r="0" b="0"/>
            <wp:docPr id="12" name="Obrázek 35" descr="PB030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5" descr="PB03003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ind w:right="-284" w:hanging="0"/>
        <w:rPr/>
      </w:pPr>
      <w:r>
        <w:rPr/>
        <w:drawing>
          <wp:inline distT="0" distB="0" distL="0" distR="0">
            <wp:extent cx="2879725" cy="2160270"/>
            <wp:effectExtent l="0" t="0" r="0" b="0"/>
            <wp:docPr id="13" name="Obrázek 32" descr="PB0300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2" descr="PB03004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4" name="Obrázek 34" descr="PB030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4" descr="PB03003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879725" cy="2163445"/>
            <wp:effectExtent l="0" t="0" r="0" b="0"/>
            <wp:docPr id="15" name="Obrázek 37" descr="PB0300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7" descr="PB03003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16" name="Obrázek 42" descr="PB0300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2" descr="PB03004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eastAsia="cs-CZ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7" name="Obrázek 39" descr="PB030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9" descr="PB03004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18" name="Obrázek 43" descr="PB0300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3" descr="PB03004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eastAsia="cs-CZ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9" name="Obrázek 44" descr="PB0300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4" descr="PB030044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20" name="Obrázek 45" descr="PB0300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5" descr="PB030045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1" w:leader="none"/>
        </w:tabs>
        <w:spacing w:before="0" w:after="200"/>
        <w:rPr/>
      </w:pPr>
      <w:r>
        <w:rPr/>
        <w:tab/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284" w:top="69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090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120124-3/ČJ-2017-8013P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18</Words>
  <Characters>113</Characters>
  <CharactersWithSpaces>13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8-25T04:33:00Z</cp:lastPrinted>
  <dcterms:modified xsi:type="dcterms:W3CDTF">2017-12-04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