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strážních věží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firmy (účastníka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, příjmení a funkce osoby oprávněné jednat za účastní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496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047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/>
      <w:t xml:space="preserve">Příloha č. 7 výzvy k podání </w:t>
    </w:r>
    <w:bookmarkStart w:id="0" w:name="_GoBack"/>
    <w:r>
      <w:rPr/>
      <w:t>nabídky k č. j.: VS-120124-3/ČJ-2017-8013PR</w:t>
    </w:r>
    <w:bookmarkEnd w:id="0"/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/>
      <w:t xml:space="preserve">Příloha č. 7 výzvy k podání </w:t>
    </w:r>
    <w:bookmarkStart w:id="1" w:name="_GoBack"/>
    <w:r>
      <w:rPr/>
      <w:t>nabídky k č. j.: VS-120124-3/ČJ-2017-8013PR</w:t>
    </w:r>
    <w:bookmarkEnd w:id="1"/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7-08-25T04:33:00Z</cp:lastPrinted>
  <dcterms:modified xsi:type="dcterms:W3CDTF">2017-12-04T1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