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TECHNICKÝ POPIS OPRAVY</w:t>
      </w:r>
    </w:p>
    <w:p>
      <w:pPr>
        <w:pStyle w:val="BodyText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1 ks strážní věže: </w:t>
      </w:r>
    </w:p>
    <w:p>
      <w:pPr>
        <w:pStyle w:val="BodyText3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všechny čtyři strážní věže jsou téměř totožné s drobnými dispozičními odchylkami (např. v umístění umyvadla, radiátoru at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Zemní prá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hydroizolace do hloubky 35 cm pod terén a výšky 15 cm nad terén (nopová  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lie, lepenka)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ásyp, hutnění a úprava terén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Demontážní a bourací práce</w:t>
      </w:r>
    </w:p>
    <w:p>
      <w:pPr>
        <w:pStyle w:val="NoSpacing"/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ocelové konstrukce u vstupu do objektu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schodiště (žebříku) mezi 1. NP a 1. PP a dále mezi 1. NP a 2. NP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žebříku mezi 2. NP a střechou</w:t>
      </w:r>
    </w:p>
    <w:p>
      <w:pPr>
        <w:pStyle w:val="NoSpacing"/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vstupních dveří vč. zárubní a prahu v 1. NP a 2. NP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oken v 1. NP a ve 2. NP (vč. parapetů vnitřních a vnějších a vč. překladů)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poklopů v 1. NP a 2. NP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topení (radiátorů, potrubí)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umyvadla a WC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rozvodů vody a odpadu (vč. litinového potrubí v 1. PP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emontáž elektroinstalačních prvků (rozvody, osvětlovací tělesa, zásuvky, spínače atd. – dle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ílohy č. 9 výzv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dborná demontáž klimatizační jednotky ve 2. NP (bude nainstalována zpět, do doby zpětné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stalace bude uložena ve věznici)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obložení (dřevěné i keramické, vně i uvnitř věže)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podlahové krytiny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zábradlí a pletiva ochozu ve 2. NP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střešní krytiny vč. hromosvodové a okapové soustavy a svod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držáků kamer, bodců, ostnatých a žiletkových drátů (v případě, že nebudou tyto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vky poškozeny, je možná jejich zpětná montáž - po případném ošetření povrchu)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ostatních klempířských prvků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střešní izolace, dřevěného podbití (podhledu), trámů krovu a překladů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montáž kovové záplaty stěny umístěné v ohradní zdi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řípadná demontáž ostatních prvků (dřevěných, kovových atd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dstranění stávajícího povrchu stěn, stropu, špalet (vně i uvnitř věže) – oškrábání, otlučení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pevně lpících částí omítek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Montážní a stavební práce (včetně dodávek)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překladů - montáž překladů nad okna/dveře s přihlédnutím k výšce betonového vě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betonového věnce se zachováním potřebné výšky nutné pro opravu tepelné izolace  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řec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ontáž 4 ks ocelových sloupků mezi okny s přivařenými plotýnkami 200/200/40 mm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řípadně ponechání původních, obložených plastovým profile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oken v 1. NP a 2. NP formou výměny za nová, plastová jednokřídlá okna, min. 5-ti 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morový profil, barva bílá, izolační dvojsklo U= do 1,1 W/m2K, otvíravé/výklopné, ve </w:t>
        <w:br/>
        <w:t xml:space="preserve">  2. NP UV folie poloprůhledná, včetně zednického zapravení venkovního i vnitřního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prava okenních parapetů v 1. NP – uvnitř plastový vč. krytek, vně Al či pozink vč. kryt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prava okenních parapetů ve 2. NP – uvnitř nerez parapet vč. nerez obložení stěny pod okn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ž k podlaze (vše vzorovaný plech o tloušťce min. 1,5 mm) s trnoží z kulatiny ve vhodné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ýšce (průměr min. 20 m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okenních parapetů ve 2. NP – vně keramický obklad určený na venkovní parapety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finální tvar parapetu s nosem - ohybem) odolný zátěž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dveří formou výměny za nové, plastové, vnější, plné, vč. zárubní a prahu (nátě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árubní i prahu), kování KL/KO, směr otvírání v 1. NP dovnitř věže, ve 2. NP ven na ocho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7030A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četně zednického zapravení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z cylindrické zámkové vložky (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vložku dodá objednatel na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i/>
          <w:i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>vlastní náklady na podkladě zadaných rozměrů od zhotovitele, montáž provede zhotovit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krovů - montáž krovů z dřevěných trámů 80 x 100 mm, dřevěný rošt z prken tl. 20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m, případně OSB desky celoplošn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střechy – montáž asfaltových izolačních pásů min. ve dvou vrstvách (např. A500)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plechování okrajů střechy z materiálu Ti Zn, nad ochozem oplechování rozšířit o min. 2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m (částečná ochrana ochozu), montáž okapové soustavy (žlaby, svody – Ti Zn), montáž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romosvodové soustavy, montáž držáků kamer at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izolace – mezi dřevěnou konstrukcí v tl. 10-12 mm, bednění z prken tl. 13 mm, </w:t>
      </w:r>
    </w:p>
    <w:p>
      <w:pPr>
        <w:pStyle w:val="NoSpacing"/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raklit tl. 3,5 mm, omítka štuková vnitřní bílá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ochozu - sanace betonových konstrukcí ochozu – spodní líc a čelo ochoz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podlahy ochozu – vhodná příprava podkladu podlahy, vhodná PVC hydroizolace,   pokládka betonové dlažby na rektifikační terče, dlažba venkovní, vysokozátěžová, protiskluz., tl. 20-30 mm (např. Teraso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prava ochozu – nové ocelové zábradlí výšky min. 1100 mm z hranatých kovový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filů  40x40 mm s povrchovou úpravou pozink, kotvené do betonového ochozu, výpl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ábradlí průhledný plast odolný vnějším vlivům UV záření apod., montáž pozinkové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e spojené se střechou nad zábradlím v místech mimo výhled do střeženého pásma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yplněné pletivem (pozinkovaný drá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va podlahy ochozu - konstrukce podlahy z poloroštu v 2. NP a podpůrného ocelového  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loupu u ochranné zd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hotovení betonových patek pro uložení spodní podlahy vstupu do věže tvořené ocelovo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í z poloroštu s povrchovou úpravou pozink vč. betonového základu vstupních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ůdků z poloroštu (mat. pozin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etonový základ a instalace ocelového sloupu při ochranné zdi pro opravu podlahy ochozu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laha na ocelové konstrukci ošetřené antikorozním nátěrem z poloroštu (mat. pozink) –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tné vyrovnat s povrchem podlahy ochoz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montáž čelní stěny z materiálu tahokov na ocelovou konstrukci, na níž jsou upevněny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lahy 1. a 2. NP z poloroštu od terénu po spodní část zábradlí v 2.NP vč. rámu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dnokřídlých dveří (také z materiálu tahokov) šířky 80 cm otvíravé směrem ven do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řeženého prosto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schodiště (žebříku) mezi 1. NP a 2. NP - šikmé schodiště z poloroštu v ocelov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i (možnost využití původního schodiště), vše v povrchové úpravě pozink, poklo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ýklopný směrem k ochranné zdi z materiálu Al dostatečné tloušťky při zachování nosnost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pochozí plocha - vrchní část poklopu ve stejné výšce jako okolní podlaha) vč. rámu průlezu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 min. průchozím otvorem 80x60 cm (povrch. úprava nového ocelového rámu - pozin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prava schodiště (žebříku) mezi 1. NP a 1. PP - šikmé schodiště z poloroštu v ocelov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i, vše v povrchové úpravě pozink, poklop výklopný z materiálu Al dostatečn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loušťky  při zachování nosnosti (pochozí plocha - vrchní část poklopu ve stejn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ýšce jako okolní podlaha) vč. rámu průlezu s min. průchozím otvorem 80x60 cm (povrch.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úprava nového ocelového rámu - pozin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žebříku mezi 2. NP a střechou - formou výměny, v povrchové úpravě pozink, vhodné  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evně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prava podlahy v 1. PP – oprava podkladu, příprava a vyrovnání povrchu, vhodný nátěr  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např. Bete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prava podlahy v 1. NP – oprava podkladu, příprava a vyrovnání povrchu, pokládka dlažby   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iskluzové R11 vč. obvodového soklu do výšky cca 80 mm, vč. spárová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prava podlahy ve 2. NP – oprava podkladu, příprava a vyrovnání povrchu, instalace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nylové podlahy vysokozátěžové (zátěžová třída 43) vč. vhodné soklové liš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prava rozvodů vody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ontáž nových rozvodů vody PVC DN 25-20 (rozvod vody skrytě 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těnách v 1. NP i 2. NP) od vstupu do objektu (napojení na prvním spoji vně objektu) po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cová hygienická za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oprava rozvodů odpadu PVC od paty objektu (v 1.PP KG) - napojení odpadů na první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poji vně objektu - po koncová hygienická zařízení skrytě ve stěnách (HT), odpady WC 100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m, umyvadla 5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oprava WC a umyvadel - v 1. NP montáž 1x WC kombi a 1x umyvadla vč. pákové bater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nástěnné, sifonu a zrcadla, ve 2. NP montáž 1x umyvadla vč. pákové baterie stojánkové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ifonu a zrcadla 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umyvadla vč. pákové baterie, sifonu a zrcadla a WC kombi dodá objedna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>na své náklady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val="en-US" w:eastAsia="cs-CZ"/>
        </w:rPr>
        <w:t>;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 montáž provede zhotovitel na své náklady - včetně dodání a montáže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>potřebného instalačního a ostatního materiálu - např. držáky, at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oprava topení - nové rozvody topení Cu skrytě ve stěnách od hlavního rozvodu tep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(Tichellmann) umístěného okolo ohradní zdi věznice napojit vně např. přes varné hrdlo a C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otrubím do objektu věže vč. izolace po koncová zařízení – ve 2. NP montáž topného nerez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žebříku s výškou cca 1500 mm, v 1. NP montáž deskového bílého radiátoru, oba včetně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ermoregulace a vypouštěcího ventilu 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(nerez žebřík a deskový radiátor dodá objednatel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>své náklady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val="en-US" w:eastAsia="cs-CZ"/>
        </w:rPr>
        <w:t>;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 montáž provede zhotovitel na své náklady - včetně dodání a montáže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i/>
          <w:i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7030A0"/>
          <w:sz w:val="24"/>
          <w:szCs w:val="24"/>
          <w:lang w:eastAsia="cs-CZ"/>
        </w:rPr>
        <w:t>potřebného instalačního a ostatního materiálu - např. potrubí, držáky at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oprava odvětrává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1. NP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stalace ventilátoru s časovým doběhem o průměru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5 mm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talace původní klimatizační jednotky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ava elektroinstalace – včetně rozvodů, osvětlovacích těles, ventilátoru, zásuvek, spínačů  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sz w:val="24"/>
          <w:szCs w:val="24"/>
        </w:rPr>
        <w:t>dle přílohy č. 9 výzv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ednické úpravy otvorů těsně nad terénem a okének ve 2. NP, včetně omítek (stěrka,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linka, štuk, nátě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ednická úprava otvoru vzniklého po demontáži kovové záplaty v ohradní zdi vhodným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teriálem lícujícím s okolním povrchem zd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vnitřních stěn, stropu v 1. PP – oprava a vyrovnání povrchu stěn a stropu včetně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mítek (dle potřeby – perlinka, štuk atd.) a včetně nátěru protiplísňovou barvou bíl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vnitřních stěn, stropu v 1. NP a 2. NP – oprava a vyrovnání povrchu stěn a stropu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četně omítek (štuková omítka, otěruvzdorný nátěr bílý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obložení vnitřních stěn - v 1. NP keramický obklad po celém obvodu místnosti d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ýšky 1800 mm, ve 2. NP keramický obklad okolo umyvadla v rozsahu cca 1500 x 10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m, včetně spárová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rava omítek venkovních stěn – nesoudržné oklepané vrstvy nahradit do výšky 800 m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nační omítkou (vč. sanačního štuku), opatřit vhodným prodyšným fasádním 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ěruvzdorným nátěrem (např. silikonový) v barvě bílé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prava venkovního podhledu - montáž vhodných plastových palubek v barvě bíl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ontáž ostnatých a žiletkových drátů (brunoválců ve dvou řadách), bodců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ržáků, úchytů atd. na spodní část zábradlí ochozu, napojení na stávající ochranné prvk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vodové zdi – dle pokynu objednate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Ostatní prác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tlaková zkouška těsnosti topení (protokol o zkoušce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tlaková zkouška těsnosti vodovodního potrubí (protokol o zkoušce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zkouška těsnosti odpadního potrubí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elektroinstalační revize (protokol o revizi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revize klimatizační jednotky (protokol o revizi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revize hromosvodů (protokol o revizi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ůběžně odvoz a likvidace veškerého vzniklého odpadu a suti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úkl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všechny související pomocné náklady a konstrukce, jako např. přesuny hmot, lešení,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dvihací technika, ztížené podmínky apod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dopra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6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5) Prvky dodané objednatelem na jeho náklady (montáž provede zhotovitel na své </w:t>
      </w:r>
    </w:p>
    <w:p>
      <w:pPr>
        <w:pStyle w:val="NoSpacing"/>
        <w:spacing w:before="0" w:after="6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náklady):</w:t>
      </w:r>
    </w:p>
    <w:p>
      <w:pPr>
        <w:pStyle w:val="NoSpacing"/>
        <w:spacing w:before="0" w:after="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zámková cylindrická vložka (2 ks/objekt)</w:t>
      </w:r>
    </w:p>
    <w:p>
      <w:pPr>
        <w:pStyle w:val="NoSpacing"/>
        <w:spacing w:before="0" w:after="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topný nerez žebřík (1 ks/objekt)</w:t>
      </w:r>
    </w:p>
    <w:p>
      <w:pPr>
        <w:pStyle w:val="NoSpacing"/>
        <w:spacing w:before="0" w:after="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deskový radiátor (1 ks/objekt)</w:t>
      </w:r>
    </w:p>
    <w:p>
      <w:pPr>
        <w:pStyle w:val="NoSpacing"/>
        <w:spacing w:before="0" w:after="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WC kombi se spodním vývodem (1 ks/objekt)</w:t>
      </w:r>
    </w:p>
    <w:p>
      <w:pPr>
        <w:pStyle w:val="NoSpacing"/>
        <w:spacing w:before="0" w:after="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umyvadlo malé bez skříňky (1 ks/objekt)</w:t>
      </w:r>
    </w:p>
    <w:p>
      <w:pPr>
        <w:pStyle w:val="NoSpacing"/>
        <w:spacing w:before="0" w:after="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umyvadlo malé se skříňkou (1 ks/ objekt)</w:t>
      </w:r>
    </w:p>
    <w:p>
      <w:pPr>
        <w:pStyle w:val="NoSpacing"/>
        <w:spacing w:before="0" w:after="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páková stojanová umyvadlová baterie, sifon, zrcadlo (1 ks/objekt)</w:t>
      </w:r>
    </w:p>
    <w:p>
      <w:pPr>
        <w:pStyle w:val="NoSpacing"/>
        <w:spacing w:before="0" w:after="6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páková nástěnná umyvadlová baterie (1ks/objekt)</w:t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0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/>
      <w:t>Příloha č. 8 výzvy k podání nabídky k č. j.: VS-120124-3/ČJ-2017-8013PR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e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5074e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0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202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02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022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83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5074e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20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02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0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839c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558</Words>
  <Characters>9198</Characters>
  <CharactersWithSpaces>10735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6:00Z</dcterms:created>
  <dc:creator>Pavel</dc:creator>
  <dc:description/>
  <dc:language>en-US</dc:language>
  <cp:lastModifiedBy>Herbstová Petra</cp:lastModifiedBy>
  <cp:lastPrinted>2017-12-05T20:49:00Z</cp:lastPrinted>
  <dcterms:modified xsi:type="dcterms:W3CDTF">2017-12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