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Žádáme o cenovou nabídku se závaznou platností 20 kalendářních dnů na pronájem licencí konverzního nástroje, včetně podpory na dobu 12 měsíců a implementace do spisové služb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adavatel požaduje pronájem licencí konverzního nástroje na dobu 12 měsíců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ované funkcionality:</w:t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ytváření a archivaci PDF dokumentů ve formátu PDF/A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ektronické podepisování pdf dokument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alidace platnosti podpisových certifikátů dle požadavků eIDAS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patřování dokumentů elektronickými časovými razítky a dlouhodobé uchovávání elektronických podpisů v souladu s požadavky CAdES, PAdES a XAd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automatizované vytváření hlaviček, patiček, vodoznaku v rámci PDF dokumen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pojování více PDF dokumentů do jednoh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odepsání dokumentu (který je umístěn ve spisové službě ETŘ) kvalifikovaným el.  podpisem a následné automatizované uložení zpět do spisové služby ETŘ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Vytvoření ověřovací doložky, obsahující informace o všech podpisech dokumentu a výsledku jejich ověření, včetně informace o celkové platnosti dokumentu, která se stane součástí PDF/A dokumentu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adavatel požaduje implementaci těchto licencí konverzního nástroje do prostředí informačních technologií Vězeňské služby ČR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pis prostředí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x virtuální server s operačním systémem Windows 2008 R2 64-bi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ntegrace se systémem spisové služby ETŘ (Elektronické trestní řízení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adavatel požaduje poskytnutí podpory licencí na celou dobu jejich pronájmu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adavatel požaduje implementaci do 31. 12. 2017 a ostrý provoz od 2. 1. 2018. Sankce 0,05% z ceny za každý den prodlení.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Prohlídka v místě zadavatele je možná, po předchozí telefonické dohodě, dne 7. 12. 2017 nebo 14. 12. 2017 mezi 10.00 a 12.00.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2265"/>
        <w:gridCol w:w="1983"/>
        <w:gridCol w:w="2268"/>
      </w:tblGrid>
      <w:tr>
        <w:trPr/>
        <w:tc>
          <w:tcPr>
            <w:tcW w:w="244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198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mplementace a instalace</w:t>
            </w:r>
          </w:p>
        </w:tc>
        <w:tc>
          <w:tcPr>
            <w:tcW w:w="22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198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44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bez DPH/12 měsíců</w:t>
            </w:r>
          </w:p>
        </w:tc>
        <w:tc>
          <w:tcPr>
            <w:tcW w:w="198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PH/12 měsíců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s DPH/12 měsíců</w:t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nájem licencí, včetně podpory na 12 měsíců</w:t>
            </w:r>
          </w:p>
        </w:tc>
        <w:tc>
          <w:tcPr>
            <w:tcW w:w="22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198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em za dodávku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Typewriter">
    <w:name w:val="HTML Typewriter"/>
    <w:basedOn w:val="DefaultParagraphFont"/>
    <w:uiPriority w:val="99"/>
    <w:semiHidden/>
    <w:unhideWhenUsed/>
    <w:qFormat/>
    <w:rsid w:val="00933b88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42273"/>
    <w:rPr>
      <w:rFonts w:cs="Times New Roman"/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442273"/>
    <w:rPr>
      <w:rFonts w:cs="Times New Roman"/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637f9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4157"/>
    <w:rPr>
      <w:rFonts w:cs="Times New Roman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c4157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c4157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27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37f9"/>
    <w:pPr/>
    <w:rPr>
      <w:rFonts w:ascii="Times New Roman" w:hAnsi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415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415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61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83</Words>
  <Characters>1717</Characters>
  <CharactersWithSpaces>1997</CharactersWithSpaces>
  <Paragraphs>3</Paragraphs>
  <Company>GŘ VS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49:00Z</dcterms:created>
  <dc:creator>RSafranek@grvs.justice.cz</dc:creator>
  <dc:description/>
  <dc:language>en-US</dc:language>
  <cp:lastModifiedBy>Šatava Jiří, Bc.</cp:lastModifiedBy>
  <dcterms:modified xsi:type="dcterms:W3CDTF">2017-12-11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