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GŘ OI – pronájem licencí konverzního nástroje, včetně podpor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atLeast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603"/>
      </w:tblGrid>
      <w:tr>
        <w:trPr>
          <w:trHeight w:val="8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služby: </w:t>
      </w:r>
      <w:r>
        <w:rPr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celkem za poskytnutou služ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2265"/>
        <w:gridCol w:w="1983"/>
        <w:gridCol w:w="2268"/>
      </w:tblGrid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a instalace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/12 měsíců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/12 měsíců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s DPH/12 měsíců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nájem licencí, včetně podpory na 12 měsíců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Celkem za dodávk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15b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Krejčová Šárka Ing.</dc:creator>
  <dc:description/>
  <dc:language>en-US</dc:language>
  <cp:lastModifiedBy>OL</cp:lastModifiedBy>
  <cp:lastPrinted>2016-12-01T08:50:00Z</cp:lastPrinted>
  <dcterms:modified xsi:type="dcterms:W3CDTF">2017-12-11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