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 w:eastAsiaTheme="minorHAnsi"/>
          <w:sz w:val="22"/>
          <w:szCs w:val="22"/>
          <w:lang w:eastAsia="en-US"/>
        </w:rPr>
      </w:pPr>
      <w:bookmarkStart w:id="0" w:name="_GoBack"/>
      <w:bookmarkEnd w:id="0"/>
      <w:r>
        <w:rPr>
          <w:rFonts w:eastAsia="Calibri" w:eastAsiaTheme="minorHAnsi"/>
          <w:sz w:val="22"/>
          <w:szCs w:val="22"/>
          <w:lang w:eastAsia="en-US"/>
        </w:rPr>
        <w:t>Příloha č. 2 - Vzor čestného prohlášení dodavatele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ČESTNÉ PROHLÁŠENÍ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k prokázání základní způsobilosti dle ustanovení § 74 odst. 1 zákona č. 134/2016 Sb., o zadávání veřejných zakázek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Dodavatel: 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Zastoupený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Sídlo/místo podnikání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IČO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čestné prohlašuje, 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ž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nebyl v posledních 5 letech pravomocně odsouzen pro trestný čin v České republice nebo v zemi svého sídl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nemá v České republice nebo v zemi svého sídla v evidenci daní zachycen splatný daňový  nedoplatek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není v likvidaci, nebylo proti němu vydáno rozhodnutí o úpadku nebo nařízená nucená správa (u dodavatele, který není zapsán v obchodním rejstříku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V ……………….. dne ……………………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Podpis oprávněné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3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51a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0399735</Template>
  <TotalTime>1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32:00Z</dcterms:created>
  <dc:creator>Rábek Roman, Ing.</dc:creator>
  <dc:description/>
  <dc:language>en-US</dc:language>
  <cp:lastModifiedBy>Špindlerová Věra, Ing.</cp:lastModifiedBy>
  <cp:lastPrinted>2016-10-21T10:25:00Z</cp:lastPrinted>
  <dcterms:modified xsi:type="dcterms:W3CDTF">2017-02-16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