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ČESKÁ REPUBL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íž právně jedná na základě pověření ze dne 01. 09. 2016, č. j. VS-88534-5/ČJ-2016-800020-SP, vrchní rada, plk. Mgr. Miroslav Špalek, ředitel Věznice Nové Sedlo, 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znice Nové Sedlo, P. O. Box 64, 438 01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bankovní spojení: ČNB Praha, č. ú. 25636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 xml:space="preserve">(dále jen </w:t>
      </w:r>
      <w:r>
        <w:rPr>
          <w:b/>
        </w:rPr>
        <w:t>„objednatel</w:t>
      </w:r>
      <w:r>
        <w:rPr/>
        <w:t>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a</w:t>
      </w:r>
    </w:p>
    <w:p>
      <w:pPr>
        <w:pStyle w:val="Normal"/>
        <w:rPr>
          <w:lang w:eastAsia="en-US"/>
        </w:rPr>
      </w:pPr>
      <w:r>
        <w:rPr>
          <w:lang w:eastAsia="en-US"/>
        </w:rPr>
        <w:t>Zhotovitel 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2. 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zhotovitel</w:t>
      </w:r>
      <w:r>
        <w:rPr/>
        <w:t>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zavřely na základě podkladů uvedených v článku II. tuto smlouvu (dále jen „Smlouva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Podkladem pro uzavření smlouvy o dílo je Výzva objednatele k podání nabídek č. j.: </w:t>
        <w:br/>
        <w:t>VS-111941-2/ČJ-2017-801951</w:t>
      </w:r>
      <w:r>
        <w:rPr>
          <w:color w:val="FF0000"/>
        </w:rPr>
        <w:t xml:space="preserve"> </w:t>
      </w:r>
      <w:r>
        <w:rPr/>
        <w:t xml:space="preserve">ze dne  12.12.2017, včetně příloh a nabídka zhotovitele ze dne </w:t>
      </w:r>
      <w:r>
        <w:rPr>
          <w:highlight w:val="yellow"/>
        </w:rPr>
        <w:t>……………….</w:t>
      </w:r>
      <w:r>
        <w:rPr/>
        <w:t>.</w:t>
      </w:r>
    </w:p>
    <w:p>
      <w:pPr>
        <w:pStyle w:val="Normal"/>
        <w:tabs>
          <w:tab w:val="clear" w:pos="708"/>
          <w:tab w:val="left" w:pos="6003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ílem je celková oprava komunikací v daném úseku areálu objektu Drahonic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kce je evidována pod názvem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ové Sedlo – oprava komunikací v areálu objektu Drahonice“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dále jen „dílo“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0" w:hanging="0"/>
        <w:rPr>
          <w:u w:val="single"/>
        </w:rPr>
      </w:pPr>
      <w:r>
        <w:rPr/>
        <w:tab/>
      </w:r>
      <w:r>
        <w:rPr>
          <w:u w:val="single"/>
        </w:rPr>
        <w:t>Zhotovitel se zavazuje na své náklady zajistit: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likvidaci a odvoz demontovaných předmětů a ostatního odpadu včetně poplatku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 xml:space="preserve">všechny nezbytné zkoušky, atesty a revize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vyhotovení průvodní technické dokumentace, zkušebního protokolu - protokol o funkční zkoušce, revizní zprávy, atestů a dokladů dle zákona č. 22/1997 Sb., o technických požadavcích na výrobky a o změně a doplnění některých zákonů, ve znění pozdějších předpisů a prohlášení o shodě.</w:t>
      </w:r>
    </w:p>
    <w:p>
      <w:pPr>
        <w:pStyle w:val="TextBodyIndent"/>
        <w:spacing w:before="120" w:after="0"/>
        <w:ind w:left="1037" w:hanging="0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 xml:space="preserve">Zhotovitel se zavazuje provést dílo vymezené v čl. III. této Smlouvy nejpozději do </w:t>
      </w:r>
    </w:p>
    <w:p>
      <w:pPr>
        <w:pStyle w:val="ListParagraph"/>
        <w:spacing w:before="120" w:after="0"/>
        <w:contextualSpacing/>
        <w:jc w:val="both"/>
        <w:rPr/>
      </w:pPr>
      <w:r>
        <w:rPr>
          <w:b/>
        </w:rPr>
        <w:t xml:space="preserve">40 kalendářních dnů od převzetí staveniště, </w:t>
      </w:r>
      <w:r>
        <w:rPr/>
        <w:t>a to na základě protokolu o předání staveniště podepsaného zástupci obou smluvních stran. O předání a převzetí bude proveden zápis ve stavebním deníku.</w:t>
      </w:r>
    </w:p>
    <w:p>
      <w:pPr>
        <w:pStyle w:val="ListParagraph"/>
        <w:spacing w:before="12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>Tato lhůta se prodlužuje o dobu, po kterou nemohl zhotovitel dílo provádět, protože jej objednatel požádal o přerušení prací nebo z jiných důvodů, které zhotovitel nezavinil. O tom sjednají strany písemný dodatek k této smlouvě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/>
          <w:bCs/>
          <w:u w:val="single"/>
        </w:rPr>
        <w:t>Předpokládaný termín realizace akce je BŘEZEN</w:t>
      </w:r>
      <w:r>
        <w:rPr>
          <w:b/>
          <w:u w:val="single"/>
        </w:rPr>
        <w:t xml:space="preserve"> 2018</w:t>
      </w:r>
      <w:r>
        <w:rPr>
          <w:b/>
        </w:rPr>
        <w:t>,</w:t>
      </w:r>
    </w:p>
    <w:p>
      <w:pPr>
        <w:pStyle w:val="ListParagrap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hotovitel je vázán svou nabídkou na základě Výzvy č. j.: VS-111941-2/ČJ-2017-801951 ze dne 12. 12. 2017 </w:t>
      </w:r>
      <w:r>
        <w:rPr>
          <w:b/>
        </w:rPr>
        <w:t>po dobu 180ti dnů</w:t>
      </w:r>
      <w:r>
        <w:rPr/>
        <w:t>. Tato lhůta začíná běžet okamžikem skončení lhůty pro podání nabídek, tedy od</w:t>
      </w:r>
      <w:r>
        <w:rPr>
          <w:color w:val="FF0000"/>
        </w:rPr>
        <w:t xml:space="preserve"> </w:t>
      </w:r>
      <w:r>
        <w:rPr/>
        <w:t>21. 12. 201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/>
        </w:rPr>
        <w:t>Místem</w:t>
      </w:r>
      <w:r>
        <w:rPr/>
        <w:t xml:space="preserve"> provádění díla je:</w:t>
      </w:r>
    </w:p>
    <w:p>
      <w:pPr>
        <w:pStyle w:val="ListParagraph"/>
        <w:rPr/>
      </w:pPr>
      <w:r>
        <w:rPr/>
      </w:r>
    </w:p>
    <w:p>
      <w:pPr>
        <w:pStyle w:val="Normal"/>
        <w:ind w:left="705" w:hanging="0"/>
        <w:rPr/>
      </w:pPr>
      <w:r>
        <w:rPr/>
        <w:t>objekt VSČR, Věznice Nové Sedlo, objekt Drahonice 41, 441 01 Podbořany,  na par. č. 308/1, zapsáno na LV 57, v k.ú. 566438 Drahonice u Lubence.</w:t>
      </w:r>
    </w:p>
    <w:p>
      <w:pPr>
        <w:pStyle w:val="Normal"/>
        <w:ind w:left="705" w:hanging="0"/>
        <w:rPr/>
      </w:pPr>
      <w:r>
        <w:rPr/>
        <w:t>Jedná se o plochy ve vnitřním objektu Věznice Drahonice: před ubytovnou odsouzených, dále okolo objektu kuchyně, komunikace mezi administrativní budovou a vrátnicí a komunikace před objektem hospodářského příslušenstv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>Zhotovitel se zavazuje respektovat omezení vyplývající ze skutečnosti, že práce lze provádět na základě požadavku objednatele a to i v odpoledních hodinách, nedohodne-li se jinak s oprávněnou osobou objednatele uvedenou v čl. IX. odst. 1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vč. předání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0" w:hanging="0"/>
        <w:jc w:val="both"/>
        <w:rPr/>
      </w:pPr>
      <w:r>
        <w:rPr/>
        <w:t>Cena díla, uvedeného v čl. III. 1 této Smlouvy byla dohodnuta v celkové výši :</w:t>
      </w:r>
    </w:p>
    <w:p>
      <w:pPr>
        <w:pStyle w:val="ListParagraph"/>
        <w:ind w:left="1065" w:hanging="0"/>
        <w:jc w:val="center"/>
        <w:rPr>
          <w:b/>
          <w:b/>
        </w:rPr>
      </w:pPr>
      <w:r>
        <w:rPr>
          <w:b/>
          <w:highlight w:val="yellow"/>
        </w:rPr>
        <w:t>……………………</w:t>
      </w:r>
      <w:r>
        <w:rPr>
          <w:b/>
          <w:highlight w:val="yellow"/>
        </w:rPr>
        <w:t>. Kč</w:t>
      </w:r>
    </w:p>
    <w:p>
      <w:pPr>
        <w:pStyle w:val="ListParagraph"/>
        <w:ind w:left="709" w:hanging="0"/>
        <w:jc w:val="center"/>
        <w:rPr/>
      </w:pPr>
      <w:r>
        <w:rPr>
          <w:b/>
        </w:rPr>
        <w:t>(</w:t>
      </w:r>
      <w:r>
        <w:rPr>
          <w:b/>
          <w:highlight w:val="yellow"/>
        </w:rPr>
        <w:t>slovy ……………………………………………………………………..)</w:t>
      </w:r>
      <w:r>
        <w:rPr>
          <w:b/>
        </w:rPr>
        <w:t xml:space="preserve"> včetně DPH.</w:t>
      </w:r>
      <w:r>
        <w:rPr/>
        <w:t xml:space="preserve"> </w:t>
      </w:r>
    </w:p>
    <w:p>
      <w:pPr>
        <w:pStyle w:val="ListParagraph"/>
        <w:ind w:left="70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Tato cena je stanovena jako cena nejvýše přípustná a nepřekročitelná, vycházející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</w:rPr>
        <w:t>např. odsunutí termínu zahájení, finanční zdroje v průběhu realizace apod.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Rozpis ceny v Kč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/>
        <w:t>Cena bez DPH:</w:t>
        <w:tab/>
        <w:tab/>
      </w:r>
      <w:r>
        <w:rPr>
          <w:highlight w:val="yellow"/>
        </w:rPr>
        <w:t>………………….Kč</w:t>
      </w:r>
      <w:r>
        <w:rPr/>
        <w:t xml:space="preserve"> (slovy</w:t>
      </w:r>
      <w:r>
        <w:rPr>
          <w:highlight w:val="yellow"/>
        </w:rPr>
        <w:t>………………………………………………………………………………………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PH 21%:</w:t>
        <w:tab/>
        <w:tab/>
        <w:tab/>
      </w:r>
      <w:r>
        <w:rPr>
          <w:highlight w:val="yellow"/>
        </w:rPr>
        <w:t>………………….</w:t>
      </w:r>
      <w:r>
        <w:rPr/>
        <w:t>Kč (slovy</w:t>
      </w:r>
      <w:r>
        <w:rPr>
          <w:highlight w:val="yellow"/>
        </w:rPr>
        <w:t>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elková cena vč. DPH: </w:t>
        <w:tab/>
      </w:r>
      <w:r>
        <w:rPr>
          <w:highlight w:val="yellow"/>
        </w:rPr>
        <w:t>…………………….</w:t>
      </w:r>
      <w:r>
        <w:rPr>
          <w:b/>
        </w:rPr>
        <w:t xml:space="preserve"> Kč</w:t>
      </w:r>
      <w:r>
        <w:rPr/>
        <w:t xml:space="preserve"> (slovy</w:t>
      </w:r>
      <w:r>
        <w:rPr>
          <w:highlight w:val="yellow"/>
        </w:rPr>
        <w:t>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i jakékoliv překročení ceny stanovené v odstavci 1 tohoto článku bude vždy předem sjednáno písemným dodatkem k této smlouvě za podmínek stanovených zákonem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a krajiny, ve znění pozdějších předpisů, zákonu č. 201/2012 Sb., o ochraně ovzduší,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Úhrada ceny díla bude provedena v české měně, </w:t>
      </w:r>
      <w:bookmarkStart w:id="0" w:name="_GoBack"/>
      <w:r>
        <w:rPr/>
        <w:t xml:space="preserve">na základě jediné faktury zhotovitele </w:t>
      </w:r>
      <w:bookmarkEnd w:id="0"/>
      <w:r>
        <w:rPr/>
        <w:t>za celé dílo, k níž zhotovitel přiloží protokol o předání a převzetí díla dle čl. XI. odst. 1, který bude podepsán oprávněnou osobou objednatele uvedenou v čl. IX. této smlouv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a §435 zákona č. 89/2012 Sb., občanského zákoníku a musí být předložena objednateli ve dvou vyhotoveních. Faktura je splatná do 30 dnů ode dne jejího doručení objednateli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akturační adresa zadavatel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zeňská služba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oudní 1672/1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aha 4 – Nusl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140 00 Pra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kud však nemá sjednané nebo zákonem vyžadované náležitosti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tabs>
          <w:tab w:val="clear" w:pos="708"/>
          <w:tab w:val="center" w:pos="4819" w:leader="none"/>
          <w:tab w:val="left" w:pos="6490" w:leader="none"/>
        </w:tabs>
        <w:spacing w:before="0" w:after="120"/>
        <w:jc w:val="left"/>
        <w:rPr/>
      </w:pPr>
      <w:r>
        <w:rPr/>
        <w:tab/>
        <w:t>Součinnost zhotovitele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věznice 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o </w:t>
        <w:br/>
        <w:t xml:space="preserve">vzájemném styku na základě občanských průkazů nebo platný cestovní pas u státních </w:t>
        <w:br/>
        <w:t>příslušníků ostatních států a splňují jinak podmínky pro pobyt ve střeženém prostoru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zajistí školení o povinnostech osob vstupujících do prostor věznice a pohybujících se ve střeženém 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včetně kontroly provádění prací, převzetí díla, odsouhlasení faktur a provádění záznamů ve stavebním deníku: </w:t>
      </w:r>
    </w:p>
    <w:p>
      <w:pPr>
        <w:pStyle w:val="ListParagraph"/>
        <w:ind w:left="720" w:firstLine="696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ListParagraph"/>
        <w:ind w:left="720" w:firstLine="696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Bc. Pavel Altman</w:t>
      </w:r>
      <w:r>
        <w:rPr>
          <w:rFonts w:eastAsia="" w:eastAsiaTheme="minorEastAsia"/>
        </w:rPr>
        <w:t xml:space="preserve">, zástupce </w:t>
      </w:r>
      <w:r>
        <w:rPr/>
        <w:t>vedoucího odd. logistiky</w:t>
      </w:r>
      <w:r>
        <w:rPr>
          <w:rFonts w:eastAsia="" w:eastAsiaTheme="minorEastAsi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.:</w:t>
      </w:r>
      <w:r>
        <w:rPr>
          <w:rFonts w:eastAsia="" w:eastAsiaTheme="minorEastAsia"/>
        </w:rPr>
        <w:t xml:space="preserve"> 607 101 656</w:t>
      </w:r>
      <w:r>
        <w:rPr/>
        <w:t xml:space="preserve">, e-mail: </w:t>
      </w:r>
      <w:r>
        <w:rPr>
          <w:rFonts w:eastAsia="" w:eastAsiaTheme="minorEastAsia"/>
        </w:rPr>
        <w:t xml:space="preserve">paltman@vez.nse.justice.cz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Bc. Kamil Minařík</w:t>
      </w:r>
      <w:r>
        <w:rPr/>
        <w:t>, vedoucí odd. logistiky</w:t>
      </w:r>
    </w:p>
    <w:p>
      <w:pPr>
        <w:pStyle w:val="Normal"/>
        <w:ind w:left="708" w:firstLine="708"/>
        <w:jc w:val="both"/>
        <w:rPr/>
      </w:pPr>
      <w:r>
        <w:rPr/>
        <w:t xml:space="preserve">Tel: 415 779 240, e-mail: </w:t>
      </w:r>
      <w:hyperlink r:id="rId2">
        <w:r>
          <w:rPr>
            <w:rStyle w:val="InternetLink"/>
            <w:color w:val="auto"/>
            <w:u w:val="none"/>
          </w:rPr>
          <w:t>kminarik@vez.nse.justice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>
          <w:b/>
        </w:rPr>
        <w:t>Ing. Miroslav Kardoš</w:t>
      </w:r>
      <w:r>
        <w:rPr/>
        <w:t>, zástupce ředitele Věznice Nové Sedlo</w:t>
      </w:r>
    </w:p>
    <w:p>
      <w:pPr>
        <w:pStyle w:val="Normal"/>
        <w:ind w:left="720" w:firstLine="696"/>
        <w:jc w:val="both"/>
        <w:rPr/>
      </w:pPr>
      <w:r>
        <w:rPr/>
        <w:t>Tel.: 415 779 102, e-mail: mkardos@ vez.nse.justice.c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……………………………</w:t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e-mail: …………………….</w:t>
      </w:r>
    </w:p>
    <w:p>
      <w:pPr>
        <w:pStyle w:val="Normal"/>
        <w:ind w:left="993" w:hanging="284"/>
        <w:jc w:val="both"/>
        <w:rPr/>
      </w:pPr>
      <w:r>
        <w:rPr>
          <w:highlight w:val="yellow"/>
        </w:rPr>
        <w:t>tel.: ……………………….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/>
        <w:t xml:space="preserve">ve věcech technických, včetně vedení a přejímání závazků vyplývajících z přejímacího řízení, přijímání uplatňovaných práv z odpovědnosti za vady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……………………………</w:t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e-mail: …………………….</w:t>
      </w:r>
    </w:p>
    <w:p>
      <w:pPr>
        <w:pStyle w:val="Normal"/>
        <w:ind w:left="993" w:hanging="284"/>
        <w:jc w:val="both"/>
        <w:rPr/>
      </w:pPr>
      <w:r>
        <w:rPr>
          <w:highlight w:val="yellow"/>
        </w:rPr>
        <w:t>tel.: ………………………..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z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tabs>
          <w:tab w:val="clear" w:pos="708"/>
          <w:tab w:val="center" w:pos="4819" w:leader="none"/>
          <w:tab w:val="left" w:pos="709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škody vzniklé prováděním díla</w:t>
        <w:tab/>
      </w:r>
    </w:p>
    <w:p>
      <w:pPr>
        <w:pStyle w:val="Normal"/>
        <w:tabs>
          <w:tab w:val="clear" w:pos="708"/>
          <w:tab w:val="center" w:pos="4819" w:leader="none"/>
          <w:tab w:val="left" w:pos="7099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je povinen vést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je povinen vybudovat zařízení staveniště a úložiště materiálu tak, aby jejich vybudováním nevznikly žádné škody a po ukončení stavby uvést staveniště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zajistí při realizaci díla dodržování interních bezpečnostních a protipožárních předpisů a zajistí proškolení všech pracovníků provádějících toto dílo z těchto předpisů. Objednatel se zavazuje s příslušnými bezpečnostními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prostřednictvím pověřených zaměstnanců Věznice Nové Sedlo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 na vyloučení použití § 2591, § 2595, § 2609, § 2618 a § 2627 občanského zákoní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stavební deník, případně montážní dení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60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Kontakty pro nahlášení: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highlight w:val="yellow"/>
        </w:rPr>
        <w:t>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I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odstraněním vad nebo nedodělků díla ve lhůtě uvedené v čl. XII. 5 uhradí zhotovitel objednateli smluvní pokutu ve výši 500,- Kč za každý i započatý den prodlení, a to za každou vadu nebo nedodělek zvlášť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orušení povinnosti mlčenlivosti specifikované v čl. XIV. 1. této Smlouvy je zhotovitel povinen uhradit objednateli smluvní pokutu ve výši 10.000,- Kč, a to za každý jednotlivý případ porušení povinnost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Normal"/>
        <w:ind w:left="708" w:hanging="0"/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Normal"/>
        <w:ind w:firstLine="708"/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Smluvní strany mohou odstoupit od této smlouvy v případech neplnění ustanovení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XV.</w:t>
      </w:r>
    </w:p>
    <w:p>
      <w:pPr>
        <w:pStyle w:val="Heading1"/>
        <w:ind w:left="72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Na právní vztahy, touto smlouvou založené a v ní výslovně neupravené, se použijí příslušná ustanovení zákona č. 89/2012 Sb., občanského zákoníku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mlouva je vyhotovena ve třech výtiscích, každý s platností originálu, z nichž zhotovitel obdrží jedno vyhotovení a objednatel vyhotovení dvě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Tato smlouva vstupuje v platnost  dnem jejího podpisu oběma smluvními stranami a v účinnost, jejím zveřejněním v registru smlu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ovém Sedle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Za objednatele   </w:t>
        <w:tab/>
        <w:tab/>
        <w:tab/>
        <w:tab/>
      </w:r>
      <w:r>
        <w:rPr>
          <w:highlight w:val="yellow"/>
        </w:rPr>
        <w:t xml:space="preserve">za zhotovitele </w:t>
      </w:r>
      <w:r>
        <w:rPr>
          <w:i/>
          <w:highlight w:val="yellow"/>
        </w:rPr>
        <w:t>(datum,podpis,razítko)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iPriority w:val="99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narik@vez.nse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F1387D-E2E5-4D35-87DC-46A0647DE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90B22E</Template>
  <TotalTime>208</TotalTime>
  <Application>LibreOffice/7.4.7.2$Linux_X86_64 LibreOffice_project/40$Build-2</Application>
  <AppVersion>15.0000</AppVersion>
  <Pages>11</Pages>
  <Words>3612</Words>
  <Characters>21464</Characters>
  <CharactersWithSpaces>25026</CharactersWithSpaces>
  <Paragraphs>5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3:00Z</dcterms:created>
  <dc:creator>Kostelecká Alena</dc:creator>
  <dc:description/>
  <dc:language>en-US</dc:language>
  <cp:lastModifiedBy>Procházková Věra</cp:lastModifiedBy>
  <cp:lastPrinted>2017-09-27T06:12:00Z</cp:lastPrinted>
  <dcterms:modified xsi:type="dcterms:W3CDTF">2017-12-12T12:21:00Z</dcterms:modified>
  <cp:revision>78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