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ové Sedlo – oprava komunikací v areálu objektu Drahonice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141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A73D0FE</Template>
  <TotalTime>19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Procházková Věra</cp:lastModifiedBy>
  <dcterms:modified xsi:type="dcterms:W3CDTF">2017-11-10T1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