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ové Sedlo – oprava oplocení vnitřního sledu ostrahového pásma Drahonice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064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5FB6C82</Template>
  <TotalTime>2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7-12-05T1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