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Vysvětlení zadávací dokumenta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kce „Mírov oprava tísňových hlásičů objektů č. 11, 13, 14 a 16“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Dotaz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Dobrý den, podle informací od dodavatele tlačítka ART 483 s metalickým krytem již nejsou dostupná. Budete akceptovat tlačítka s krytem z odolného plastu 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Vysvětlení: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Vzhledem k nedostupnosti tísňového tlačítka ART 483 s metalickým krytem v České republice, akceptujme dodávku stejného tlačítka v plastovém krytu typ PB68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Zacpal Vladimír Ing.</dc:creator>
  <dc:description/>
  <dc:language>en-US</dc:language>
  <cp:lastModifiedBy>Zacpal Vladimír Ing.</cp:lastModifiedBy>
  <dcterms:modified xsi:type="dcterms:W3CDTF">2017-12-1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