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Sedlo – oprava soc. zařízení ubytovny odsouzených II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RAHONI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>P. O. Box 64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438 01 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uchazeče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46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46e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05BE472</Template>
  <TotalTime>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7-11-21T12:22:00Z</dcterms:modified>
  <cp:revision>9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