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čestné</w:t>
      </w: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4447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A6A3E-3503-48E2-9F6D-2868A7B6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122</Characters>
  <CharactersWithSpaces>247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7-12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