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Obecné podmínky a pravidla vstupu, pohybu, chování a režimu civilních osob ve střežené části při realizaci díla ve Věznici Rýn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Realizace díla bude probíhat ve střežené části areálu Věznice Rýnovice, ve kterém jsou stanoveny zvláštní specifické podmínky pro zařízení Vězeňské služby. Tyto podmínky budou ovlivňovat průběh realizace díla.</w:t>
      </w:r>
    </w:p>
    <w:p>
      <w:pPr>
        <w:pStyle w:val="Normal"/>
        <w:rPr/>
      </w:pPr>
      <w:r>
        <w:rPr/>
        <w:t xml:space="preserve">Dále jsou stručně popsána omezení a pravidla, která je zhotovitel povinen dodržovat pro  při realiza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 vstupem zaměstnanců do střežené části musí být splněny podmínky pro vystavení povolení (propustka ke krátkodobému zvláštnímu vstupu) – zhotovitel předloží seznam pracovníků, kteří se budou podílet na realizaci díla s potřebnými údaji, kterými jsou jméno a příjmení, číslo platného OP (nebo CP), adresa; za každého pracovníka předloží zaměstnavatel výpis z rejstříku tres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musí být provedeno prokazatelné poučení všech pracovníků zhotovitele o styku s vězněnými osobami, o režimu pohybu ve věznici, pohybu vozidel ve věznici, ukládání materiálu a nářadí, ap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eznam řidičů vjíždějících do střežené části věznice, případně seznam pracovníků případných subdodavatelů zhotovitel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rčení odpovědné osoby na pracovišti, která s denním předstihem stanoví druh a postup prací na následující den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sestaví seznam nářadí, mechanismů a přístrojů, které bude vnášet do věznice a při realizaci potřebovat a používat; budou prováděny kontroly tohoto nářadí, mechanismů a přístrojů při vjíždění do střežené části věznice i vyjíždění ze střežené části věznice; zhotovitel nesmí nechávat žádné nářadí a mechanismy na pracovišti bez dozoru (jejich stálá kontrola) a při ukončení prací musí tyto zabezpečit proti zneužití (uzavření do uzamčeného skladu, nebo vyvezení mimo střeženou část věznice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racovní doba zhotovitele bude v pracovní dny maximálně 7,00 hod. – 18,00 h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musí předem ohlásit záměr nakládání jakéhokoliv materiálu, který bude vyvážet ze střežené části věznice z důvodu jeho kontroly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při průchodu vstupním objektem je nutno počítat s cca 10 min. zdržením z důvodu kontroly a prohlídky osob a jejich zavazedel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ále je nutno počítat se zdržením při vjezdu vozidel do střežené části věznice z důvodu prohlídky a kontroly vjíždějící osoby (řidiče) i vozidl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vstupující a vjíždějící osoby jsou povinny na požádání příslušníka předložit doklad totožnosti a podrobit se prohlídce detekčním rámem nebo ručním detektorem, vč. zavazadel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 střežené části věznice je zakázán vstup se zbraněmi a mobilními telefony (vypnuté budou uloženy v uzamčené schránce ve vstupním objektu), dále je zakázáno vnášet do střeženého prostoru věznice komunikátory, záznamová zařízení, notebooky nebo jinou výpočetní technik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alší možná omezení a pravidla pro realizaci díla budou upřesněna s vybraným uchazečem před podpisem SoD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 výše popsaného může zhotovitel již větší části omezení předvídat, a proto je již může zohlednit ve své nabídce do doby a podmínek realizace.</w:t>
      </w:r>
    </w:p>
    <w:sectPr>
      <w:headerReference w:type="default" r:id="rId2"/>
      <w:type w:val="nextPage"/>
      <w:pgSz w:w="11906" w:h="16838"/>
      <w:pgMar w:left="1417" w:right="1417" w:gutter="0" w:header="18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k SoD</w:t>
    </w:r>
  </w:p>
  <w:p>
    <w:pPr>
      <w:pStyle w:val="Header"/>
      <w:rPr/>
    </w:pPr>
    <w:r>
      <w:rPr/>
      <w:t>„</w:t>
    </w:r>
    <w:r>
      <w:rPr/>
      <w:t>Rýnovice – Oprava svislých a ležatých rozvodů kanalizace a ZTI, rozvody  topení včetně topících těles, umývárny a WC, obkladů a dlažby Ubytovny 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2D43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12MCila</dc:creator>
  <dc:description/>
  <cp:keywords/>
  <dc:language>en-US</dc:language>
  <cp:lastModifiedBy>Burda Alois Ing.</cp:lastModifiedBy>
  <cp:lastPrinted>2013-09-12T08:28:00Z</cp:lastPrinted>
  <dcterms:modified xsi:type="dcterms:W3CDTF">2017-12-28T07:09:00Z</dcterms:modified>
  <cp:revision>8</cp:revision>
  <dc:subject/>
  <dc:title>Obecné podmínky vstupu, pohybu, chování a režimu civilních osob ve střežené části při realizaci díla ve Věznici Rýnovice</dc:title>
</cp:coreProperties>
</file>