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127012-4/ČJ-2017-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28.12.2017, č.j.VS-127012-3/ČJ-2017-802551 (dále jen „výzva objednatele“)</w:t>
      </w:r>
    </w:p>
    <w:p>
      <w:pPr>
        <w:pStyle w:val="Normal"/>
        <w:jc w:val="both"/>
        <w:rPr/>
      </w:pPr>
      <w:r>
        <w:rPr/>
        <w:t xml:space="preserve">2. Nabídka zhotovitele ze dne:      </w:t>
      </w:r>
    </w:p>
    <w:p>
      <w:pPr>
        <w:pStyle w:val="Normal"/>
        <w:jc w:val="both"/>
        <w:rPr>
          <w:b/>
          <w:b/>
          <w:bCs/>
        </w:rPr>
      </w:pPr>
      <w:r>
        <w:rPr>
          <w:bCs/>
        </w:rPr>
        <w:t>3. Oceněný výkaz výměr zhotovitele ze dne:</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Oprava komunikace před hlavním vstupem </w:t>
      </w:r>
      <w:r>
        <w:rPr/>
        <w:t>ve Věznici Odolov v rozsahu oceněného výkazu výměr, který je přílohou číslo 3a až 3c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krycí list a cenová nabídka zhotovitele - příloha č.1 a č.2 , rovněž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bookmarkStart w:id="1" w:name="_GoBack"/>
      <w:bookmarkStart w:id="2" w:name="_GoBack"/>
      <w:bookmarkEnd w:id="2"/>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 1 - Krycí list </w:t>
      </w:r>
    </w:p>
    <w:p>
      <w:pPr>
        <w:pStyle w:val="Normal"/>
        <w:jc w:val="both"/>
        <w:rPr/>
      </w:pPr>
      <w:r>
        <w:rPr/>
        <w:t xml:space="preserve">Příloha č. 2 - Položkový rozpočet - oceněný výkaz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705</Words>
  <Characters>21863</Characters>
  <CharactersWithSpaces>25517</CharactersWithSpaces>
  <Paragraphs>5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Brát Oldřich</cp:lastModifiedBy>
  <dcterms:modified xsi:type="dcterms:W3CDTF">2018-01-02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