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GŘ OL - Oprava místnosti 201 – stálá služba“</w:t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8"/>
        <w:gridCol w:w="20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462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172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2</Characters>
  <CharactersWithSpaces>62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7:00Z</dcterms:created>
  <dc:creator>Šedinová Radmila</dc:creator>
  <dc:description/>
  <dc:language>en-US</dc:language>
  <cp:lastModifiedBy>Šedinová Radmila</cp:lastModifiedBy>
  <cp:lastPrinted>2017-08-18T10:05:00Z</cp:lastPrinted>
  <dcterms:modified xsi:type="dcterms:W3CDTF">2017-12-14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