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zadávání veřejných zakázek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ava – rekonstrukce operačního střediska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účastní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00</Words>
  <Characters>1108</Characters>
  <CharactersWithSpaces>1206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4:00Z</dcterms:created>
  <dc:creator>jmach</dc:creator>
  <dc:description/>
  <dc:language>en-US</dc:language>
  <cp:lastModifiedBy>Benešová Klára Ing</cp:lastModifiedBy>
  <cp:lastPrinted>2011-09-12T10:48:00Z</cp:lastPrinted>
  <dcterms:modified xsi:type="dcterms:W3CDTF">2018-01-0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