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čisticí a úklidové prostřed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2833-3/ČJ-2018-803350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436</Characters>
  <CharactersWithSpaces>48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8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05T11:44:00Z</dcterms:modified>
  <cp:revision>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