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říloha č. 5 – Vzor krycího listu nabíd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eřejná zakázka na stavební práce </w:t>
      </w:r>
    </w:p>
    <w:p>
      <w:pPr>
        <w:pStyle w:val="Normal"/>
        <w:spacing w:lineRule="atLeast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Věznice Znojmo - dluhové poradenství pro odsouzené“</w:t>
      </w:r>
    </w:p>
    <w:p>
      <w:pPr>
        <w:pStyle w:val="Normal"/>
        <w:spacing w:lineRule="atLeast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ční údaje zadavate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Česká republika – Vězeňská služba České republi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oudní 1672/1a, 140 67 Prah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IČO: 0021242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40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dodavatele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Adresa dodavatele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rávní for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Zástupce dodavate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Cena za školení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amostatně 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Cena za školení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……………………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na za krátkodobý modul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amostatně 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na za krátkodobý modul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cena za 3 krátkodobé moduly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amostatně 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cena za 3 krátkodobé moduly v Kč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…………………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na za dlouhodobý modul v 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amostatně 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na za dlouhodobý modul v 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…………………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cena za 16 dlouhodobých modulů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cena 16 dlouhodobých modulů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…………………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za celý předmět plnění v Kč bez 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amostatně 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za celý předmět plnění v Kč včetně 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…………………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e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0</Words>
  <Characters>1122</Characters>
  <CharactersWithSpaces>1310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19:00Z</dcterms:created>
  <dc:creator>Polanský Tomáš, Bc.</dc:creator>
  <dc:description/>
  <dc:language>en-US</dc:language>
  <cp:lastModifiedBy>Polanský Tomáš, Bc.</cp:lastModifiedBy>
  <dcterms:modified xsi:type="dcterms:W3CDTF">2018-01-08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