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říloha č. 3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rPr>
          <w:i w:val="false"/>
          <w:i w:val="false"/>
          <w:kern w:val="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kern w:val="0"/>
          <w:sz w:val="44"/>
        </w:rPr>
        <w:t xml:space="preserve">                            </w:t>
      </w:r>
      <w:r>
        <w:rPr>
          <w:i w:val="false"/>
          <w:kern w:val="0"/>
          <w:sz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zásadách chování vstupujících osob při styku s vězněnými osobami 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zební věznici a Ústavu pro výkon zabezpečovací detence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</w:t>
      </w:r>
      <w:r>
        <w:rPr>
          <w:rFonts w:cs="Verdana" w:ascii="Verdana" w:hAnsi="Verdana"/>
          <w:sz w:val="18"/>
          <w:szCs w:val="18"/>
        </w:rPr>
        <w:t>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méno, příjmení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číslo občanského průkazu / cestovního pasu /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učen dne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dpis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ázev a adresa vysílající organizace 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učení provedl (jméno, příjmení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4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7-07-17T10:54:00Z</dcterms:modified>
  <cp:revision>2</cp:revision>
  <dc:subject/>
  <dc:title>S M L O U V A  O  D Í L O</dc:title>
</cp:coreProperties>
</file>