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10923-3/ČJ-2017-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rovozovna: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vedeném krajským soudem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vstupní prosklené stěny“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 – 110923-8/ČJ-2017-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vstupní prosklené stěny ve vstupním objektu Věznice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realizováno do 120 dnů od podpisu smlouvy, nejpozději do 30. června 2018. Doba prací na realizaci díla maximálně 7 dní.</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Cena díla bez DPH činí                ……………………. Kč (slovy……………….....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činí                           …………………….. Kč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včetně DPH činí celkem: …………………..</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sz w:val="22"/>
          <w:lang w:val="cs-CZ"/>
        </w:rPr>
      </w:pPr>
      <w:r>
        <w:rPr>
          <w:rFonts w:cs="Times New Roman" w:ascii="Times New Roman" w:hAnsi="Times New Roman"/>
          <w:sz w:val="22"/>
          <w:lang w:val="cs-CZ"/>
        </w:rPr>
        <w:t>Objednatel se zavazuje uhradit zhotoviteli celkovou smluvní cenu za provedení díla. Úhrada bude provedena ve dvou fakturách. První faktura jako zálohová ve výši 25 % ceny díla po podpisu smlouvy o dílo a druhá konečná faktura po předání a převzetí díla bez vad nedodělků. Úhrada díla bude provedena v české měně na základě daňových účetních dokladů (faktur) vystavených zhotovitelem a podložených smlouvou o dílo a zápisem o předání a převzetí díla podepsaným oprávněnou osobou objednatele uvedenou v článku IX. této smlouvy. Faktury budou schváleny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po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 Ing. Jaroslav Švec (tel.: 569471880 ,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Mgr. Jiří Milichovský (tel.: 569471891,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Jiří Holoubek (mobil: 569471888, e-mail: jholoubek@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Od data uvedeného v zápise o odevzdání a převzetí díla běží za provedení bezplatná záruční doba </w:t>
      </w:r>
      <w:r>
        <w:rPr>
          <w:rFonts w:cs="Times New Roman" w:ascii="Times New Roman" w:hAnsi="Times New Roman"/>
          <w:sz w:val="22"/>
          <w:lang w:val="cs-CZ"/>
        </w:rPr>
        <w:t>v délce 24 měsíců.</w:t>
      </w:r>
      <w:r>
        <w:rPr>
          <w:rFonts w:cs="Times New Roman" w:ascii="Times New Roman" w:hAnsi="Times New Roman"/>
          <w:color w:val="000000"/>
          <w:sz w:val="22"/>
          <w:lang w:val="cs-CZ"/>
        </w:rPr>
        <w:t xml:space="preserve">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DD7BFB</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cp:keywords/>
  <dc:language>en-US</dc:language>
  <cp:lastModifiedBy>Haklová Dagmar DiS</cp:lastModifiedBy>
  <cp:lastPrinted>2017-11-24T08:52:00Z</cp:lastPrinted>
  <dcterms:modified xsi:type="dcterms:W3CDTF">2018-01-08T07:43:00Z</dcterms:modified>
  <cp:revision>63</cp:revision>
  <dc:subject/>
  <dc:title>Smlouva</dc:title>
</cp:coreProperties>
</file>