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oprava vstupní prosklené stěny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ÚČASTNÍK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D529F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4:00Z</dcterms:created>
  <dc:creator>Dagmar Jonášová</dc:creator>
  <dc:description/>
  <dc:language>en-US</dc:language>
  <cp:lastModifiedBy>Haklová Dagmar DiS</cp:lastModifiedBy>
  <cp:lastPrinted>2017-11-24T08:52:00Z</cp:lastPrinted>
  <dcterms:modified xsi:type="dcterms:W3CDTF">2017-11-24T07:52:00Z</dcterms:modified>
  <cp:revision>33</cp:revision>
  <dc:subject/>
  <dc:title>FORMULÁŘ-KRYCÍ LIST NABÍDKY</dc:title>
</cp:coreProperties>
</file>