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b/>
          <w:sz w:val="32"/>
          <w:szCs w:val="32"/>
        </w:rPr>
        <w:t>Pardubice – nákup hygienických a čistících prostředků pro stravovací provoz</w:t>
      </w:r>
      <w:r>
        <w:rPr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26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7</Words>
  <Characters>760</Characters>
  <CharactersWithSpaces>85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1-05T17:15:00Z</cp:lastPrinted>
  <dcterms:modified xsi:type="dcterms:W3CDTF">2018-01-05T17:16:00Z</dcterms:modified>
  <cp:revision>11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