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4 ZD – Vzor Č</w:t>
      </w:r>
      <w:r>
        <w:rPr>
          <w:rFonts w:cs="Arial" w:ascii="Arial" w:hAnsi="Arial"/>
          <w:bCs/>
        </w:rPr>
        <w:t xml:space="preserve">estného prohlášení </w:t>
      </w:r>
      <w:r>
        <w:rPr>
          <w:rFonts w:cs="Arial" w:ascii="Arial" w:hAnsi="Arial"/>
        </w:rPr>
        <w:t>dodavatele o splnění některých podmínek                                              základní způsobilosti dle § 74 odst. 1 ZZV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rokázání základní způsobilosti dle ustanovení § 74 odst. 1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eřejné zakázce „GŘ OL - Nákladní skříňová vozidla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a ani v zemi svého sídla v evidenci daní zachycen splatný nedoplatek ve vztahu ke spotřební dani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a ani v zemi svého sídla splatný nedoplatek na pojistném nebo na penále na veřejné zdravotní pojištění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, nebylo proti němu vydáno rozhodnutí o úpadku nebo nařízená nucená správa nebo se nenachází v jiné obdobné situaci podle právního řádu země sídla dodavatele (u dodavatele, který není zapsán v obchodním rejstříku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.. dne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7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7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7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47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24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7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7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47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1:00Z</dcterms:created>
  <dc:creator>Gazda Vladimír JUDr.</dc:creator>
  <dc:description/>
  <dc:language>en-US</dc:language>
  <cp:lastModifiedBy>Nosek Tomáš</cp:lastModifiedBy>
  <cp:lastPrinted>2017-01-03T09:28:00Z</cp:lastPrinted>
  <dcterms:modified xsi:type="dcterms:W3CDTF">2017-12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