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ancelářské potřeby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2833-5/ČJ-2018-803350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428</Characters>
  <CharactersWithSpaces>47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6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10T14:46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