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495</wp:posOffset>
                </wp:positionH>
                <wp:positionV relativeFrom="paragraph">
                  <wp:posOffset>-216535</wp:posOffset>
                </wp:positionV>
                <wp:extent cx="30480" cy="13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0.45pt;mso-wrap-distance-left:9.05pt;mso-wrap-distance-right:9.05pt;mso-wrap-distance-top:0pt;mso-wrap-distance-bottom:0pt;margin-top:-17.05pt;mso-position-vertical-relative:text;margin-left: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16535</wp:posOffset>
                </wp:positionV>
                <wp:extent cx="400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-17.0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0</wp:posOffset>
                </wp:positionH>
                <wp:positionV relativeFrom="paragraph">
                  <wp:posOffset>82550</wp:posOffset>
                </wp:positionV>
                <wp:extent cx="4073525" cy="126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firstLine="284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firstLine="284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ab/>
                              <w:tab/>
                              <w:t>Vězeňská služba České Republiky, Věznice Rapotice</w:t>
                            </w:r>
                          </w:p>
                          <w:p>
                            <w:pPr>
                              <w:pStyle w:val="Normal"/>
                              <w:ind w:left="284" w:firstLine="284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  <w:t>p.Tomáš Nikodým</w:t>
                            </w:r>
                          </w:p>
                          <w:p>
                            <w:pPr>
                              <w:pStyle w:val="Normal"/>
                              <w:ind w:left="284" w:firstLine="284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ab/>
                              <w:tab/>
                              <w:t>Lesná Jakubov 44</w:t>
                            </w:r>
                          </w:p>
                          <w:p>
                            <w:pPr>
                              <w:pStyle w:val="Normal"/>
                              <w:ind w:left="284" w:firstLine="284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ab/>
                              <w:tab/>
                              <w:t>675 71 Náměšť nad Oslavo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2" w:firstLine="284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</w:rPr>
                                <w:t>TNikodym@vez.rap.just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2" w:firstLine="284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5pt;height:99.5pt;mso-wrap-distance-left:9.05pt;mso-wrap-distance-right:9.05pt;mso-wrap-distance-top:0pt;mso-wrap-distance-bottom:0pt;margin-top:6.5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left="284" w:firstLine="284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84" w:firstLine="284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ab/>
                        <w:tab/>
                        <w:t>Vězeňská služba České Republiky, Věznice Rapotice</w:t>
                      </w:r>
                    </w:p>
                    <w:p>
                      <w:pPr>
                        <w:pStyle w:val="Normal"/>
                        <w:ind w:left="284" w:firstLine="284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</w:rPr>
                        <w:t>p.Tomáš Nikodým</w:t>
                      </w:r>
                    </w:p>
                    <w:p>
                      <w:pPr>
                        <w:pStyle w:val="Normal"/>
                        <w:ind w:left="284" w:firstLine="284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ab/>
                        <w:tab/>
                        <w:t>Lesná Jakubov 44</w:t>
                      </w:r>
                    </w:p>
                    <w:p>
                      <w:pPr>
                        <w:pStyle w:val="Normal"/>
                        <w:ind w:left="284" w:firstLine="284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ab/>
                        <w:tab/>
                        <w:t>675 71 Náměšť nad Oslavou</w:t>
                      </w:r>
                    </w:p>
                    <w:p>
                      <w:pPr>
                        <w:pStyle w:val="Normal"/>
                        <w:spacing w:lineRule="auto" w:line="360"/>
                        <w:ind w:left="852" w:firstLine="284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</w:rPr>
                          <w:t>TNikodym@vez.rap.justice.cz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ind w:left="852" w:firstLine="284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 Brně dne: 19.10.2011</w:t>
      </w:r>
    </w:p>
    <w:p>
      <w:pPr>
        <w:pStyle w:val="Normal"/>
        <w:tabs>
          <w:tab w:val="clear" w:pos="284"/>
          <w:tab w:val="left" w:pos="720" w:leader="none"/>
        </w:tabs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5151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Věc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none"/>
                              </w:rPr>
                              <w:tab/>
                              <w:t>Veřejná zakázka „ Rapotice – nová ubytovna pro odsouzené “ – žádost o dodatečnou informa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8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Věc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none"/>
                        </w:rPr>
                        <w:tab/>
                        <w:t>Veřejná zakázka „ Rapotice – nová ubytovna pro odsouzené “ – žádost o dodatečnou informa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tabs>
          <w:tab w:val="clear" w:pos="284"/>
          <w:tab w:val="left" w:pos="720" w:leader="none"/>
        </w:tabs>
        <w:outlineLvl w:val="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ážení,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 souvislosti s vypracováním nabídky na veřejnou zakázku, Vás žádáme o následující dodatečné informace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</w:rPr>
        <w:t>Projekt</w:t>
      </w:r>
      <w:r>
        <w:rPr>
          <w:rFonts w:cs="Arial" w:ascii="Arial Narrow" w:hAnsi="Arial Narrow"/>
        </w:rPr>
        <w:t>: Realizační dokumentace není předmětem výběrového řízení. Bude zhotovena na náklady investora a předána vítěznému uchazeči o generálního dodavatele stavby. Prosíme o potvrz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</w:rPr>
        <w:t>Interiér:</w:t>
      </w:r>
      <w:r>
        <w:rPr>
          <w:rFonts w:cs="Arial" w:ascii="Arial Narrow" w:hAnsi="Arial Narrow"/>
        </w:rPr>
        <w:t xml:space="preserve"> Interiér (tj. např. postele, stůl, židle, vybavení wc, atd.) není součástí výběrového řízení. Prosíme o potvrzení. Na prohlídce stavby bylo řečeno, že by v rozpočtu měly být kuchyňské linky. Ty jsme bohužel ve výkazu výměr nenašli. Mohl by nám zadavatel sdělit, kde se v rozpočtech nacházejí? Nebo opravdu platí, že kompletní interiér není součástí nabídky a to včetně kuchyňských linek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Procenta:</w:t>
      </w:r>
      <w:r>
        <w:rPr>
          <w:rFonts w:cs="Arial" w:ascii="Arial Narrow" w:hAnsi="Arial Narrow"/>
        </w:rPr>
        <w:t xml:space="preserve"> U každého rozpočtu jsou v části rekapitulace určeny procenta na mimořádně ztížené dopravní podmínky, provozní vlivy a zařízení staveniště. Je nutné tyto procenta dodržet nebo je může uchazeč upravit dle vlastních možností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4"/>
      <w:type w:val="nextPage"/>
      <w:pgSz w:w="11906" w:h="16838"/>
      <w:pgMar w:left="1260" w:right="924" w:gutter="0" w:header="567" w:top="10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8" w:space="0" w:color="FFFF00"/>
      </w:pBdr>
      <w:shd w:fill="3366FF" w:val="clear"/>
      <w:tabs>
        <w:tab w:val="clear" w:pos="4536"/>
        <w:tab w:val="clear" w:pos="9072"/>
      </w:tabs>
      <w:jc w:val="both"/>
      <w:rPr>
        <w:rFonts w:ascii="Arial Black" w:hAnsi="Arial Black" w:eastAsia="Arial Black" w:cs="Arial Black"/>
        <w:b/>
        <w:b/>
        <w:color w:val="FFFFFF"/>
        <w:sz w:val="28"/>
      </w:rPr>
    </w:pPr>
    <w:r>
      <w:rPr>
        <w:rFonts w:eastAsia="Arial Black" w:cs="Arial Black" w:ascii="Arial Black" w:hAnsi="Arial Black"/>
        <w:b/>
        <w:color w:val="FFFFFF"/>
        <w:sz w:val="28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6" w:firstLine="284"/>
      <w:outlineLvl w:val="1"/>
    </w:pPr>
    <w:rPr>
      <w:b/>
      <w:bCs/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omel@vlrz.cz" TargetMode="External"/><Relationship Id="rId3" Type="http://schemas.openxmlformats.org/officeDocument/2006/relationships/hyperlink" Target="mailto:suchomel@vlrz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05:00Z</dcterms:created>
  <dc:creator>Miloš Žák</dc:creator>
  <dc:description/>
  <cp:keywords/>
  <dc:language>en-US</dc:language>
  <cp:lastModifiedBy>50pkanka</cp:lastModifiedBy>
  <cp:lastPrinted>2008-03-07T16:46:00Z</cp:lastPrinted>
  <dcterms:modified xsi:type="dcterms:W3CDTF">2011-10-19T13:01:00Z</dcterms:modified>
  <cp:revision>21</cp:revision>
  <dc:subject/>
  <dc:title>                                                                                                                              </dc:title>
</cp:coreProperties>
</file>