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ýzva k podání nabídky na veřejnou zakázku malého rozsahu dle § 12, odst. 3 zákona č. 137/2006 Sb., o veřejných zakázkách, v platném znění, dále jen „ZVZ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- Ubytovna odsouzených - rekonstrukce budovy č. 17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 xml:space="preserve">jejímž jménem činí právní úkony na základě pověření Č.j.: VS 26/12/2011-50/všeob/080  </w:t>
      </w:r>
    </w:p>
    <w:p>
      <w:pPr>
        <w:pStyle w:val="Normal"/>
        <w:ind w:left="360" w:hanging="0"/>
        <w:jc w:val="both"/>
        <w:rPr/>
      </w:pPr>
      <w:r>
        <w:rPr/>
        <w:t>ze dne 19.4. 2011</w:t>
      </w:r>
    </w:p>
    <w:p>
      <w:pPr>
        <w:pStyle w:val="Normal"/>
        <w:ind w:left="360" w:hanging="0"/>
        <w:jc w:val="both"/>
        <w:rPr/>
      </w:pPr>
      <w:r>
        <w:rPr/>
        <w:t>ředitel Vazební věznice Praha – Pankrác: Vrchní rada plk. Ing. Marian PROKE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e-mail: cviesner@vez.pan.just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zakázky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ání projektové dokumentace pro stavební povolení a zadání veřejné zakázky na realizaci díla. Jedná se o rekonstrukci stávajícího 1. a 2. podlaží objektu budovy číslo 17. Rekonstrukcí bude zajištěno ubytování min. 110 odsouzených, při dodržení 4m2 / osobu, včetně sociálního a administrativního zázem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 autorského dozoru projektanta po dobu realizace vý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si potřebných podkladů pro zpracování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jektová dokumentace bude zpracována dle zákona 183/2006 Sb., stavební zákon, v platném znění, resp. v rozsahu příloh k vyhlášce č. 499/2006 Sb., o dokumentaci staveb.</w:t>
      </w:r>
    </w:p>
    <w:p>
      <w:pPr>
        <w:pStyle w:val="Normal"/>
        <w:ind w:left="360" w:hanging="0"/>
        <w:jc w:val="both"/>
        <w:rPr/>
      </w:pPr>
      <w:r>
        <w:rPr/>
        <w:t>Součástí projektové dokumentace bude neoceněný výkaz výměr s podrobným soupisem prací a dodávek a s popisem použitých standardů pro výběr dodavatele stavby a ve dvou paré kontrolní ( oceněný ) rozpočet pro investora. Rozpočtové náklady budou členěny na investiční a neinvestiční náklady. Jednotlivé položky stavebních prací a dodávek budou začleněny dle klasifikace SKP (Standardní klasifikace produkce) a CPV (Společný slovník pro veřejné zakázky).</w:t>
      </w:r>
    </w:p>
    <w:p>
      <w:pPr>
        <w:pStyle w:val="Normal"/>
        <w:tabs>
          <w:tab w:val="clear" w:pos="709"/>
          <w:tab w:val="left" w:pos="3096" w:leader="none"/>
        </w:tabs>
        <w:ind w:left="360" w:hanging="0"/>
        <w:jc w:val="both"/>
        <w:rPr/>
      </w:pPr>
      <w:r>
        <w:rPr/>
        <w:t xml:space="preserve">Ve výkazu výměr budou vyspecifikovány požadované technické parametry jednotlivých zařízení v souladu s § 44 odst. 9 ZVZ, tj. bez odkazů na konkrétní typy zařízení určitých výrobců či dodavatel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učástí předmětu plnění je rovněž projednání projektové dokumentace s jednotlivými odbory generálního ředitelství, kterých se plnění zakázky dotkne a s oddělením logistiky  organizační jednotky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Projektová dokumentace bude předána v 6ti vyhotoveních a digitálně na CD/DVD-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RAM. Dále bude samostatně předán v jednom vyhotovení a na CD/DVD-RAM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neoceněný výkaz výmě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ab/>
        <w:t xml:space="preserve">3/  </w:t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iložený návrh smlouvy o dílo obsahuje obchodní a platební podmínky, proto se uchazeč při zpracování svých návrhů nesmí od tohoto textu výrazně odchylovat. Nabídky, které nebudou tuto skutečnost respektovat mohou být vyřazeny z dalšího posouzení a hodnocení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</w:t>
      </w:r>
      <w:r>
        <w:rPr>
          <w:b/>
          <w:u w:val="single"/>
        </w:rPr>
        <w:t>Podklady pro zpracování nabídky (zadávací dokumentace)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dkladem pro zpracování nabídky je tato výzva a návrh smlouvy o dílo. Tyto podklady uchazeči obdrží elektronicky. Uchazečům bude umožněna prohlídka místa plnění </w:t>
        <w:br/>
        <w:t>dne 26. 10. 2011 v 10 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eškeré podklady ke zpracování nabídky jsou také dostupné na elektronickém nástroji </w:t>
        <w:br/>
        <w:t xml:space="preserve">E-ZAK, </w:t>
      </w:r>
      <w:hyperlink r:id="rId2">
        <w:r>
          <w:rPr>
            <w:rStyle w:val="InternetLink"/>
          </w:rPr>
          <w:t>https://ezak.vscr.cz/vz0000009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/</w:t>
        <w:tab/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bídka musí být zpracována 1x (a 1x kopie) v písemné formě v jazyce českém. Všechny listy nabídky budou navzájem pevně spojeny, aby nedošlo k manipulaci s  nabídkou a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ovou cenu za dílo v české měně vč. DPH jako cenu nejvýše přípustnou a v členění bez DPH, DPH  a s DP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ovou cenu za výkon autorského dozoru v české měně vč. DPH jako cenu nejvýše přípustnou a v členění bez DPH, DPH a s DPH. Dále bude uvedena použitá hodinová sazb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návrh smlouvy o dílo, podepsaný oprávněnou osobou podle obchodního rejstříku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prokáže a doloží v nabídce tyto kvalifikační předpoklad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ákladní kvalifikační předpoklady podle § 53, odst. 1 písm. a) až m)  ZVZ - čestným prohlášen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o splnění profesních kvalifikačních předpokladů podle § 54 ZVZ, a t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kopii živnostenského oprávnění vztahujícího se k předmětu zakázk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výpis z obchodního rejstříku, pokud je v něm uchazeč zapsán, nebo prohlášení o tom, že se do obchodního rejstříku nezapisuje (výpis nesmí být starší než 90 dní k poslednímu dni podání nabídk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profesní kvalifikační předpoklady podle § 54  písm. d) ZVZ – doklad osvědčující odbornou způsobilost dodavatele nebo osoby, jejímž prostřednictvím odbornou způsobilost zabezpečuje, a to doklad osvědčující autorizaci v oboru pozemní stavby  v souladu se zákonem č. 360/1992 Sb., o výkonu povolání autorizovaných architektů a o výkonu povolání autorizovaných inženýrů a techniků činných ve výstavbě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Ubytovna odsouzených “</w:t>
      </w:r>
      <w:r>
        <w:rPr/>
        <w:t xml:space="preserve">, do podatelny </w:t>
      </w:r>
      <w:r>
        <w:rPr>
          <w:b/>
          <w:szCs w:val="18"/>
        </w:rPr>
        <w:t>V</w:t>
      </w:r>
      <w:r>
        <w:rPr>
          <w:b/>
          <w:bCs/>
        </w:rPr>
        <w:t>S ČR VV Praha - Pankrác , Soudní 988/1, Praha 4, PSČ 140 57</w:t>
      </w:r>
      <w:r>
        <w:rPr/>
        <w:t xml:space="preserve"> ( poštou, osobně ) nejpozději </w:t>
      </w:r>
      <w:r>
        <w:rPr>
          <w:b/>
          <w:u w:val="single"/>
        </w:rPr>
        <w:t>dne 7.11 2011 do 10 h.</w:t>
      </w:r>
      <w:r>
        <w:rPr/>
        <w:t xml:space="preserve">  Obálka s nabídkou musí být označena zpáteční adresou uchazeč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/</w:t>
        <w:tab/>
      </w: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dané nabídky budou hodnoceny pouze podle nabídkové ceny. O výsledku hodnocení budou uchazeči informováni do 10 dnů po uplynutí termínu pro podání nabíd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9/</w:t>
        <w:tab/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oto zadávací řízení se řídí ZVZ jen pokud je to v této výzvě výslovně uvedeno. Zadavatel si vyhrazuje právo zadávací řízení zrušit a nevybrat žádnou z nabídek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čekáváme Vaši nabídku a jsme s pozdravem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lk. Ing. Marian Prokeš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ředitel Vazební věznice Praha - Pankrá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y 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/>
        <w:t>Návrh SoD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00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0:00Z</dcterms:created>
  <dc:creator>Žalman</dc:creator>
  <dc:description/>
  <cp:keywords/>
  <dc:language>en-US</dc:language>
  <cp:lastModifiedBy>50pkanka</cp:lastModifiedBy>
  <cp:lastPrinted>2011-10-18T13:22:00Z</cp:lastPrinted>
  <dcterms:modified xsi:type="dcterms:W3CDTF">2011-10-20T06:51:00Z</dcterms:modified>
  <cp:revision>15</cp:revision>
  <dc:subject/>
  <dc:title>VĚZEŇSKÁ SLUŽBA ČESKÉ REPUBLIKY</dc:title>
</cp:coreProperties>
</file>