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– dodávky kapesník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18421000-6 Kapesníky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Kapesník, </w:t>
      </w:r>
      <w:r>
        <w:rPr>
          <w:rFonts w:cs="Arial" w:ascii="Arial" w:hAnsi="Arial"/>
          <w:bCs/>
          <w:spacing w:val="-5"/>
          <w:highlight w:val="yellow"/>
        </w:rPr>
        <w:t>(specifikaci 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kapesníků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kapesník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238</Characters>
  <CharactersWithSpaces>1442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1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