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uchyňské vybavení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7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471</Characters>
  <CharactersWithSpaces>520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5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25T13:25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